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71895" cy="929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929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4111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452"/>
        <w:gridCol w:w="1040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5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яснительная записка  к  учебному плану по дополнительному образованию МБО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ознянская средняя общеобразовательная школа» на 2019-2020 учебный год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ind w:left="9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рмативно-правовая база учебного плана по дополнительному образованию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ind w:left="9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по уровням обучения, направленностя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745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жим работы объединений дополнительного образования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spacing w:lineRule="auto" w:line="240" w:before="0" w:after="0"/>
              <w:ind w:left="90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тка час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учебного плана по дополнительному  образованию МБО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ознянская средняя общеобразовательная школа» н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2019-2020 учебный год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но-методическое обеспеч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дополнительного образования МБОУ «Лознянская средняя общеобразовательная школа» на 2019-2020 учебный год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зовательный процесс в системе дополнительного образования детей в МБОУ «Лознянская средняя общеобразовательная школа» строится в парадигме развивающего образования, обеспечивая информационную, обучающую, воспитывающую , развивающую, социализирующую функци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истема  дополнительного образования детей в МБОУ «Лознянская средняя общеобразовательная школа» располагает социально-педагогическими возможностями по развитию творческих способностей обучающихся по следующим направлениям: естественнонаучное, техническое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ктуальность и педагогическая целесообразность организации дополнительного образования в школе заключается в том, что оно, дополняя возможности и потенциалы общего образования помогает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ивать непрерывность образования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вать и осуществлять в полной мере технологии и идеи личностно-ориентированного образования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уществлять воспитательные программы и программы социально-психологической адаптации ребёнка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вать творческие способности личности и создавать условия для формирования опыта творческой самодеятельности ребёнка.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е функции дополнительного образования в МБОУ «Лознянская средняя общеобразовательная школа»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обучающая функц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объединениях дополнительного образования каждый учащийся общеобразовательного учреждения имеет возможность удовлетворять(или развивать) свои познавательные потребности, а также получать подготовку в интересующем его виде деятельности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социализирующая функц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занятия в объединениях дополнительного образования позволяют учащимся получить социально-значимый опыт деятельности и взаимодействия, испытать «ситуацию успеха», научиться самоутверждаться социально адекватными способами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развивающая функц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чебно-воспитательный процесс в объединениях дополнительного образования позволяет развевать интеллектуальные, творческие, физические способности каждого ребёнка, а также корректировать некоторые отклонения в его развитии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воспитывающая функц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держание и методика работы объединений дополнительного образования оказывают значительное влияние на развитие социально-значимых качеств личности, формирование коммуникативных навыков, воспитание у ребёнка социальной ответственности, коллективизма и патриотизма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информационная функция 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объединениях дополнительного образования каждый учащийся имеет возможность получать представление о мире во всём его многообразии, а так же получать любую другую информацию, имеющую личную значимость для учащегос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организации дополнительного образования детей образовательное учреждение опирается на следующие приоритетные принципы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ободный выбор ребёнком видов и сфер деятельности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иентация на личностные интересы, потребности, способности ребёнка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зможность свободного самоопределения и самореализации ребёнка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динство обучения, воспитания, развития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полнительные образовательные программы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глубляют и расширяют знания учащихся по основным предметам, элективным курсам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лают школьное обучение личностно-значимым для многих учащихся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имулируют учебно-исследовательскую активность школьников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вышают мотивацию к обучению по ряду общеобразовательных курсов.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Нормативно-правовая база учебного плана по дополнительному образовани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учебного плана по дополнительному образованию МБОУ «Лознянская  средняя общеобразовательная школа» использовались следующие нормативно-правовые докумен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нзия на право ведения образовательной деятельности от 12 октября 2016 года, регистрационный номер № 8352, выданная департаментом образования Белгород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Главного государственного санитарного врача Российской Федерации от 29.12.2010 №189 (ред. от 24.11.2015) «Об утверждении СанПин 2.4.2.2821-10 «Санитарно-эпидемиологические требования к условиям и организации обучения  в общеобразовательных учреждениях» (вместе  с «СанПин 2.4.2.2821-10. «Санитарно-эпидемиологические требования  к условиям и организации обучения в общеобразовательных организациях. Санитарно-эпидемиологические  правила и нормативы» (Зарегистрированы в Минюсте России 03.03.2011 №19993) П. 10.4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лицензией МБОУ «Лознянская  средняя общеобразовательная школа» имеет право ведения образовательной деятельности по дополнительному образованию детей и взрослых.</w:t>
      </w:r>
    </w:p>
    <w:p>
      <w:pPr>
        <w:pStyle w:val="Style25"/>
        <w:spacing w:before="280" w:after="0"/>
        <w:ind w:firstLine="708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 Содержание по ступеням обучения, направленностя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1. Цель и задачи дополните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ведущей цели школы, </w:t>
      </w:r>
      <w:r>
        <w:rPr>
          <w:rFonts w:cs="Times New Roman" w:ascii="Times New Roman" w:hAnsi="Times New Roman"/>
          <w:b/>
          <w:i/>
          <w:sz w:val="28"/>
          <w:szCs w:val="28"/>
        </w:rPr>
        <w:t>ведущей целью 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- создание условий и механизма устойчивого развития системы дополнительного образования детей; обеспечение современного качества, доступности и эффективности дополнительного образования детей на основе сохранения лучших традиций дополнительного образования по различным направлениям образовательной деятель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Для достижения данной цели деятельность в системе дополнительного образования организована по следующим направлениям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одержания и педагогических технологий организации деятельности школьников в системе дополнительного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равственных, преданных Отечеству школьников путем  предоставления всем обучающимся возможностей для наиболее полного развития своих творческих способностей и интеллектуального потенциа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, стоящие перед дополнительным образованием</w:t>
      </w:r>
      <w:r>
        <w:rPr>
          <w:rFonts w:cs="Times New Roman" w:ascii="Times New Roman" w:hAnsi="Times New Roman"/>
          <w:sz w:val="28"/>
          <w:szCs w:val="28"/>
        </w:rPr>
        <w:t>, для достижения данной цел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единого образовательного пространства на основе преемственности содержания основного и дополнительного образования де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вершенствование содержания, организационных форм, методов и технологий дополнительного образования де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работы с одаренными и мотивированными деть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 помощь учащимся с низкой мотиваци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учащимся в выборе индивидуальной образовательной траектории и индивидуальной траектории развития творческого потенциала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Помимо этого, перед объединениями дополнительного образования ставятся разные цели на разных уровнях обуч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ная </w:t>
      </w:r>
      <w:r>
        <w:rPr>
          <w:rFonts w:cs="Times New Roman" w:ascii="Times New Roman" w:hAnsi="Times New Roman"/>
          <w:b/>
          <w:sz w:val="28"/>
          <w:szCs w:val="28"/>
        </w:rPr>
        <w:t>цель дополнительного образования на уровне среднего общего 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социального самоопределе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достижения цели дополнительного образования на уровне среднего общего образования введены следующие объединения дополнительного образов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андшафтный дизайнер» для учащихся 10 клас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пьютерная грамотность» для учащихся 11 класса</w:t>
      </w:r>
    </w:p>
    <w:p>
      <w:pPr>
        <w:pStyle w:val="Normal"/>
        <w:tabs>
          <w:tab w:val="clear" w:pos="708"/>
          <w:tab w:val="left" w:pos="975" w:leader="none"/>
          <w:tab w:val="left" w:pos="1650" w:leader="none"/>
          <w:tab w:val="left" w:pos="19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75" w:leader="none"/>
          <w:tab w:val="left" w:pos="1650" w:leader="none"/>
          <w:tab w:val="left" w:pos="19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Структура дополните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истема дополнительного образования в школе имеет развлекательную структуру и включает следующие направлен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тественно-науч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мотивации личности к познанию и творчеству, формирование всесторонне развитой, гармоничной лич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своение учащимися первоначальных навыков работы с электронно-вычислительными машин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жим работы объединений дополнительного образов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я учащихся в объединениях дополнительного образования проводятся в удобное для учащихся время. Между занятиями в общеобразовательном учреждении и посещением объединений дополнительного образования имеется 10-минутный перерыв. Продолжительность занятий в 10-11 классах 45 минут. </w:t>
      </w:r>
    </w:p>
    <w:p>
      <w:pPr>
        <w:pStyle w:val="Normal"/>
        <w:tabs>
          <w:tab w:val="clear" w:pos="708"/>
          <w:tab w:val="left" w:pos="10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5. Формы организации детских объединений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в объединениях дополнительного образования могут проводиться в форме лекций, практических работ, игр, соревнований, семинаров, экскурс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тка часов учебного плана по  дополнительному образованию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ОУ «Лознянская средняя общеобразовательная школа»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-2020 учебный год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2271"/>
        <w:gridCol w:w="2410"/>
        <w:gridCol w:w="2268"/>
        <w:gridCol w:w="1417"/>
        <w:gridCol w:w="1418"/>
      </w:tblGrid>
      <w:tr>
        <w:trPr>
          <w:trHeight w:val="51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right="-296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left="-11" w:right="-296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 педаго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ива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пода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ая нагрузка педаго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ения</w:t>
            </w:r>
          </w:p>
        </w:tc>
      </w:tr>
      <w:tr>
        <w:trPr>
          <w:trHeight w:val="105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right="-296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Ландшафтный дизайн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тавце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66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омпьютерная грамот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икова М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-методическое обеспечение дополнительного образования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7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2268"/>
        <w:gridCol w:w="2127"/>
        <w:gridCol w:w="2693"/>
        <w:gridCol w:w="1984"/>
      </w:tblGrid>
      <w:tr>
        <w:trPr>
          <w:trHeight w:val="1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296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ров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ально-техническое</w:t>
            </w:r>
          </w:p>
        </w:tc>
      </w:tr>
      <w:tr>
        <w:trPr>
          <w:trHeight w:val="1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тавцева Наталья Владимировна- учитель биологии и хим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ифицированная программа «Мастер садово-паркового и ландшафтного строительства»,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химии и биологии</w:t>
            </w:r>
          </w:p>
        </w:tc>
      </w:tr>
      <w:tr>
        <w:trPr>
          <w:trHeight w:val="26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икова Мария Петровна-учитель матем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ая программа «Оператор электронно-вычислительных и вычислительных маши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математики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ом МБОУ «Лознянская средня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образовательная школ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№</w:t>
      </w:r>
      <w:r>
        <w:rPr>
          <w:rFonts w:cs="Times New Roman" w:ascii="Times New Roman" w:hAnsi="Times New Roman"/>
          <w:color w:val="000000"/>
          <w:sz w:val="28"/>
          <w:szCs w:val="28"/>
        </w:rPr>
        <w:t>308 от 30.08.2019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нятий  объединений 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БОУ   «Лознянская средняя общеобразовательная школ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2019 - 2020 учебный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1276"/>
        <w:gridCol w:w="1843"/>
        <w:gridCol w:w="1843"/>
      </w:tblGrid>
      <w:tr>
        <w:trPr>
          <w:trHeight w:val="4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 xml:space="preserve">Дни недел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>Название объед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>Руководитель</w:t>
            </w:r>
          </w:p>
        </w:tc>
      </w:tr>
      <w:tr>
        <w:trPr>
          <w:trHeight w:val="4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auto" w:line="240" w:before="0" w:after="0"/>
              <w:ind w:right="-104" w:hanging="10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>Суб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Ландшафтный дизайн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09.00-09.45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09.55-10.40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.50-11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олтавцева Н.В.</w:t>
            </w:r>
          </w:p>
        </w:tc>
      </w:tr>
      <w:tr>
        <w:trPr>
          <w:trHeight w:val="4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auto" w:line="240" w:before="0" w:after="0"/>
              <w:ind w:right="-104" w:hanging="10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омпьютерная грамот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01" w:leader="none"/>
                <w:tab w:val="left" w:pos="27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ab/>
              <w:t>11</w:t>
              <w:tab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09.00-09.45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.00-10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Беликова М.П.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before="0" w:after="200"/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357" w:gutter="0" w:header="720" w:top="7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36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44"/>
      <w:szCs w:val="24"/>
      <w:lang w:val="ru-RU" w:bidi="ar-SA"/>
    </w:rPr>
  </w:style>
  <w:style w:type="character" w:styleId="2">
    <w:name w:val="Заголовок 2 Знак"/>
    <w:qFormat/>
    <w:rPr>
      <w:rFonts w:ascii="Times New Roman" w:hAnsi="Times New Roman" w:cs="Times New Roman"/>
      <w:sz w:val="36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6">
    <w:name w:val="Название Знак"/>
    <w:qFormat/>
    <w:rPr>
      <w:b/>
      <w:bCs/>
      <w:sz w:val="28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Greenurl1">
    <w:name w:val="green_url1"/>
    <w:qFormat/>
    <w:rPr>
      <w:color w:val="006600"/>
    </w:rPr>
  </w:style>
  <w:style w:type="character" w:styleId="Style19">
    <w:name w:val="Схема документа Знак"/>
    <w:qFormat/>
    <w:rPr>
      <w:rFonts w:ascii="Tahoma" w:hAnsi="Tahoma" w:cs="Tahoma"/>
      <w:lang w:val="ru-RU" w:bidi="ar-SA"/>
    </w:rPr>
  </w:style>
  <w:style w:type="character" w:styleId="7">
    <w:name w:val="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6">
    <w:name w:val="Знак Знак6"/>
    <w:qFormat/>
    <w:rPr>
      <w:rFonts w:ascii="Tahoma" w:hAnsi="Tahoma" w:eastAsia="Times New Roman" w:cs="Tahoma"/>
      <w:sz w:val="16"/>
      <w:szCs w:val="16"/>
    </w:rPr>
  </w:style>
  <w:style w:type="character" w:styleId="5">
    <w:name w:val="Знак Знак5"/>
    <w:qFormat/>
    <w:rPr>
      <w:rFonts w:ascii="Times New Roman" w:hAnsi="Times New Roman" w:eastAsia="Calibri" w:cs="Times New Roman"/>
      <w:sz w:val="28"/>
      <w:szCs w:val="28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абзац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Verdana"/>
      <w:sz w:val="28"/>
      <w:szCs w:val="28"/>
      <w:lang w:bidi="pa-IN"/>
    </w:rPr>
  </w:style>
  <w:style w:type="paragraph" w:styleId="16">
    <w:name w:val="Цитата1"/>
    <w:basedOn w:val="Normal"/>
    <w:qFormat/>
    <w:pPr>
      <w:spacing w:lineRule="auto" w:line="240" w:before="0" w:after="0"/>
      <w:ind w:left="2992" w:right="2981" w:hanging="0"/>
      <w:jc w:val="both"/>
    </w:pPr>
    <w:rPr>
      <w:rFonts w:ascii="Arial" w:hAnsi="Arial" w:eastAsia="Calibri" w:cs="Arial"/>
      <w:sz w:val="18"/>
      <w:szCs w:val="18"/>
    </w:rPr>
  </w:style>
  <w:style w:type="paragraph" w:styleId="17">
    <w:name w:val="Схема документа1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9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8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19">
    <w:name w:val="Обычный (веб)1"/>
    <w:basedOn w:val="Normal"/>
    <w:qFormat/>
    <w:pPr>
      <w:spacing w:lineRule="auto" w:line="240" w:before="280" w:after="280"/>
      <w:ind w:firstLine="300"/>
      <w:jc w:val="both"/>
    </w:pPr>
    <w:rPr>
      <w:rFonts w:ascii="Tahoma" w:hAnsi="Tahoma" w:cs="Tahoma"/>
      <w:color w:val="333333"/>
      <w:sz w:val="17"/>
      <w:szCs w:val="1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7:59:00Z</dcterms:created>
  <dc:creator>kompkiller</dc:creator>
  <dc:description/>
  <cp:keywords/>
  <dc:language>en-US</dc:language>
  <cp:lastModifiedBy>Customer</cp:lastModifiedBy>
  <cp:lastPrinted>2019-09-11T11:33:00Z</cp:lastPrinted>
  <dcterms:modified xsi:type="dcterms:W3CDTF">2019-09-12T17:25:00Z</dcterms:modified>
  <cp:revision>172</cp:revision>
  <dc:subject/>
  <dc:title/>
</cp:coreProperties>
</file>