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235440" cy="637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84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640"/>
        <w:gridCol w:w="17"/>
        <w:gridCol w:w="2163"/>
        <w:gridCol w:w="691"/>
        <w:gridCol w:w="1577"/>
        <w:gridCol w:w="3036"/>
        <w:gridCol w:w="326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 учебного год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жим работы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ику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ind w:left="-10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и государственная итоговая аттестация</w:t>
            </w:r>
          </w:p>
        </w:tc>
      </w:tr>
      <w:tr>
        <w:trPr>
          <w:trHeight w:val="874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Начало учебного год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сентября 2015 года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/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олжительность учебной недели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— 6 классы — 5-ти дневная неделя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ы — 6-ти дневная неделя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Осенние каникул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каникул –30 октября 2015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каникул – 08 ноября 2015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в днях:  10 календарных дн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обучающихся 1-8, 10 класс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в мае 2015 года по графику, утверждённому приказом директора шко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 — не позднее 25.05.2016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, 10 классы 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а начала: 26.05.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: 30.05.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осударственная итоговая аттестация обучающихся 9,11 классов: </w:t>
            </w:r>
            <w:r>
              <w:rPr>
                <w:sz w:val="20"/>
                <w:szCs w:val="20"/>
              </w:rPr>
              <w:t>проводится в соответствии со сроками, установленными Департаментом образования Белгородской области, Министерством образования Российской Федерации на данный учебный год</w:t>
            </w:r>
          </w:p>
        </w:tc>
      </w:tr>
      <w:tr>
        <w:trPr>
          <w:trHeight w:val="87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о занятий: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с понедельника по пятницу</w:t>
            </w:r>
            <w:r>
              <w:rPr>
                <w:b/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09.00 часов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в субботу —  08.30 часов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 учебных занятий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- 11-х классах – 25 мая  2015 года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Окончание учебного год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, 9, 11 классах 25 мая 2016 года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во 2- 8, 10 классах с учётом окончания промежуточной аттестации — 31 мая 2016 год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олжительность занятий: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 – 35 минут 1 полугодие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 45 минут 2 полугодие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1 классы – 45 минут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ние каникулы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каникул –  30 декабря 2015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каникул – 10 января 2016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в днях: 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календарных дне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менность занятий: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енние каникулы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каникул –  24 марта 2016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каникул –  31 марта 2016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в днях: 9 календарных дне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 учебного года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 – 33 учебные недели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 классы — 35 учебных недель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списание звонков: </w:t>
            </w:r>
            <w:r>
              <w:rPr>
                <w:sz w:val="20"/>
                <w:szCs w:val="20"/>
              </w:rPr>
              <w:t>п. 10.12 СанПиН 2.4.2.2821 - 10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каникулы для обучающихся 1-х классов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каникул –  08 февраля 2016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каникул –  14 февраля 2016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должительность в днях: 7 календарных дне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ние каникулы для обучающихся 1-8-х, 10-х классов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каникул – 01 июня 2016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каникул – 31 августа 2016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в днях: 92 календарных дня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 (юноши) сборы – 5 дней (20 – 24 мая 2016)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1- х классов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2-4х клас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х классов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полугодие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недельник,среда , четверг, пятница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9.35-первы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5-второ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-11.15-динамическая пауза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1.50-трети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-12.40-четвёрты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9.35-первы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5-второ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-11.15-динамическая пауза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1.50-трети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-12.40-четвёрты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35-пяты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полугодие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недельник, среда, четверг, пятница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9.45-первы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45-второ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25-динамическая пауза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-12.10-трети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-13.10- четвёрты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9.45-первы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45-второ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25-динамическая пауза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-12.10-трети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3.05- четвёрты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4.00-пятый уро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ind w:left="-54"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недельник - пятница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ind w:left="-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9.45-первы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ind w:left="-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45-второ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ind w:left="-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45-трети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ind w:left="-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-12.40 -четвёрты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ind w:left="-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45-пяты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ind w:left="-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недельник - пятница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9.45-первы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45-второ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45-трети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-12.40-четвёрты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45-пяты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-14.50-шесто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5-седьмо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бота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-9.15-первы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15- второ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-трети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-12.10-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ёрты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3.05-пяты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4.00-шесто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олжительность учебных четвертей</w:t>
            </w:r>
          </w:p>
        </w:tc>
      </w:tr>
      <w:tr>
        <w:trPr>
          <w:trHeight w:val="270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четверть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начало:</w:t>
            </w:r>
            <w:r>
              <w:rPr>
                <w:sz w:val="20"/>
                <w:szCs w:val="20"/>
              </w:rPr>
              <w:t xml:space="preserve"> 01 сентября 2015 го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кончание:</w:t>
            </w:r>
            <w:r>
              <w:rPr>
                <w:sz w:val="20"/>
                <w:szCs w:val="20"/>
              </w:rPr>
              <w:t xml:space="preserve">  29 октября 2015 го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родолжительность учебных недел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учебных недель и 3 дн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четверть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начало:</w:t>
            </w:r>
            <w:r>
              <w:rPr>
                <w:sz w:val="20"/>
                <w:szCs w:val="20"/>
              </w:rPr>
              <w:t xml:space="preserve">  09 ноября 2015 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кончание:</w:t>
            </w:r>
            <w:r>
              <w:rPr>
                <w:sz w:val="20"/>
                <w:szCs w:val="20"/>
              </w:rPr>
              <w:t xml:space="preserve">  29 декабря 2015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родолжительность учебных недел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— 4 классы — 7 учебных недель и 2 дня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— 9  классы — 7 учебных недель и 5 дней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четверть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начало:</w:t>
            </w:r>
            <w:r>
              <w:rPr>
                <w:sz w:val="20"/>
                <w:szCs w:val="20"/>
              </w:rPr>
              <w:t xml:space="preserve"> 13 января 2015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кончание:</w:t>
            </w:r>
            <w:r>
              <w:rPr>
                <w:sz w:val="20"/>
                <w:szCs w:val="20"/>
              </w:rPr>
              <w:t xml:space="preserve">  21 марта 2015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олжительность учебных недель: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учебных недель и 3 дня для обучающихся 1 класс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учебных недель и 4 дня для обучающихся 2-9 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 четверть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начало:</w:t>
            </w:r>
            <w:r>
              <w:rPr>
                <w:sz w:val="20"/>
                <w:szCs w:val="20"/>
              </w:rPr>
              <w:t xml:space="preserve"> 01 апреля 2015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кончание: </w:t>
            </w:r>
            <w:r>
              <w:rPr>
                <w:sz w:val="20"/>
                <w:szCs w:val="20"/>
              </w:rPr>
              <w:t xml:space="preserve">25 мая 2015 года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олжительность учебных недель: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— 11 классов -7 учебных недель  и 3 дня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олжительность учебных полугодий</w:t>
            </w:r>
          </w:p>
        </w:tc>
      </w:tr>
      <w:tr>
        <w:trPr>
          <w:trHeight w:val="1232" w:hRule="atLeast"/>
        </w:trPr>
        <w:tc>
          <w:tcPr>
            <w:tcW w:w="781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полугоди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начало:</w:t>
            </w:r>
            <w:r>
              <w:rPr>
                <w:sz w:val="20"/>
                <w:szCs w:val="20"/>
              </w:rPr>
              <w:t xml:space="preserve"> 01 сентября 2014 го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кончание:</w:t>
            </w:r>
            <w:r>
              <w:rPr>
                <w:sz w:val="20"/>
                <w:szCs w:val="20"/>
              </w:rPr>
              <w:t xml:space="preserve"> 27 декабря 2014 го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родолжительность учебных недель:</w:t>
            </w:r>
            <w:r>
              <w:rPr>
                <w:sz w:val="20"/>
                <w:szCs w:val="20"/>
              </w:rPr>
              <w:t xml:space="preserve">  16 учебных недель </w:t>
            </w:r>
          </w:p>
        </w:tc>
        <w:tc>
          <w:tcPr>
            <w:tcW w:w="7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полугодие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начало:</w:t>
            </w:r>
            <w:r>
              <w:rPr>
                <w:sz w:val="20"/>
                <w:szCs w:val="20"/>
              </w:rPr>
              <w:t xml:space="preserve">  13 января 2015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кончание:</w:t>
            </w:r>
            <w:r>
              <w:rPr>
                <w:sz w:val="20"/>
                <w:szCs w:val="20"/>
              </w:rPr>
              <w:t xml:space="preserve"> 25 мая 2015 года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должительность учебных недель: </w:t>
            </w:r>
            <w:r>
              <w:rPr>
                <w:sz w:val="20"/>
                <w:szCs w:val="20"/>
              </w:rPr>
              <w:t xml:space="preserve"> 18 учебных недель </w:t>
            </w:r>
          </w:p>
        </w:tc>
      </w:tr>
      <w:tr>
        <w:trPr>
          <w:trHeight w:val="270" w:hRule="atLeast"/>
        </w:trPr>
        <w:tc>
          <w:tcPr>
            <w:tcW w:w="156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исание занятий внеурочной деятельности</w:t>
            </w:r>
          </w:p>
        </w:tc>
      </w:tr>
      <w:tr>
        <w:trPr>
          <w:trHeight w:val="270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обучающихся 1 класса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, среда, четверг, пятница - 13.25- 14.00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                                                 -  13.45 – 14.20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, вторник, четверг, пятница -  14.05- 14.50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                                                           - 14.20 – 14.55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для обучающихся 2 класса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пятница -  14.30- 15.15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 четверг           –13.25 – 14.10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                            - 14.30 — 15.15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 xml:space="preserve">15.25 — 16.10 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для обучающихся 3 класса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пятница -  13.25- 14.10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торник, четверг</w:t>
            </w:r>
            <w:r>
              <w:rPr>
                <w:b/>
                <w:sz w:val="20"/>
                <w:szCs w:val="20"/>
              </w:rPr>
              <w:t xml:space="preserve">          - </w:t>
            </w:r>
            <w:r>
              <w:rPr>
                <w:sz w:val="20"/>
                <w:szCs w:val="20"/>
              </w:rPr>
              <w:t>1 4.30– 15.15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                            - 14.30 — 15.15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 xml:space="preserve">15.25 — 16.10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для обучающихся 4 класса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среда -  14.30- 15.15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, четверг      - 14.30 — 15.15      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- 15.25 — 16.10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                      –13.25 – 14.10            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</w:p>
        </w:tc>
      </w:tr>
      <w:tr>
        <w:trPr>
          <w:trHeight w:val="270" w:hRule="atLeast"/>
        </w:trPr>
        <w:tc>
          <w:tcPr>
            <w:tcW w:w="156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исание  школьных объединений дополнительного образования</w:t>
            </w:r>
          </w:p>
        </w:tc>
      </w:tr>
      <w:tr>
        <w:trPr>
          <w:trHeight w:val="270" w:hRule="atLeast"/>
        </w:trPr>
        <w:tc>
          <w:tcPr>
            <w:tcW w:w="156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нятия объединений дополнительного образования </w:t>
            </w:r>
            <w:r>
              <w:rPr>
                <w:b/>
                <w:bCs/>
                <w:sz w:val="20"/>
                <w:szCs w:val="20"/>
              </w:rPr>
              <w:t xml:space="preserve">для обучающихся 5-11 классов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-четверг  - 15.35 – 17.15;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                        - 15.00 – 16.40;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- 15.20 –– 17.00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- 15.35 — 17.15</w:t>
            </w:r>
          </w:p>
        </w:tc>
      </w:tr>
    </w:tbl>
    <w:p>
      <w:pPr>
        <w:pStyle w:val="Normal"/>
        <w:tabs>
          <w:tab w:val="clear" w:pos="708"/>
          <w:tab w:val="center" w:pos="2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380" w:leader="none"/>
        </w:tabs>
        <w:rPr/>
      </w:pPr>
      <w:r>
        <w:rPr/>
        <w:drawing>
          <wp:inline distT="0" distB="0" distL="0" distR="0">
            <wp:extent cx="8686800" cy="636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90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z w:val="24"/>
      <w:szCs w:val="24"/>
    </w:rPr>
  </w:style>
  <w:style w:type="character" w:styleId="Style16">
    <w:name w:val="Основной текст с отступом Знак"/>
    <w:basedOn w:val="1"/>
    <w:qFormat/>
    <w:rPr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47:00Z</dcterms:created>
  <dc:creator>Алёнушка</dc:creator>
  <dc:description/>
  <cp:keywords/>
  <dc:language>en-US</dc:language>
  <cp:lastModifiedBy>Сервер</cp:lastModifiedBy>
  <cp:lastPrinted>2014-11-10T11:26:00Z</cp:lastPrinted>
  <dcterms:modified xsi:type="dcterms:W3CDTF">2015-11-05T09:54:00Z</dcterms:modified>
  <cp:revision>3</cp:revision>
  <dc:subject/>
  <dc:title/>
</cp:coreProperties>
</file>