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8549640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20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1644"/>
        <w:gridCol w:w="3188"/>
        <w:gridCol w:w="1800"/>
        <w:gridCol w:w="1260"/>
        <w:gridCol w:w="1620"/>
        <w:gridCol w:w="1501"/>
        <w:gridCol w:w="1313"/>
        <w:gridCol w:w="1262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нность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 — 4 классы. Программа, планирование,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Обучение грамот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Ив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Е. Жур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1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 В. Евдокимова А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 — 4 классы. Программа, планирование,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2 класс Ч. 1,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 В. Евдокимова А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 — 4 классы. Программа, планирование,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3 класс Ч. 1,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 В. Евдокимова А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 — 4 классы. Программа, планирование,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С. 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Л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ограмма: 1- 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Обучение грамоте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Ефрос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Оморок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Е. Жур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арь: 1 класс Ч.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ова Л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А.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ограмма: 1- 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Ефрос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Оморок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ограмма: 1- 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Ефрос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Оморок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ограмма: 1- 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Ефрос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Оморок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 А., Оморо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очие программы предметной линии учебников В.П. Кузов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—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2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Э. Ш., Пастухова С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очие программы предметной линии учебников В.П. Кузов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—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Э. Ш., Пастухова С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очие программы предметной линии учебников В.П. Кузов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—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Э. Ш., Стрельникова О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 Рудниц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,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 Н., Кочурова Е. 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дзе О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 Рудниц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 Н., Юдачева Т.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 Рудниц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 Н., Юдачева Т.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– Граф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Программа: 1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Н. Рудниц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 Н., Юдачева Т.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Программа: 1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1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 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Программа: 1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2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 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Программа: 1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 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ова Г.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Программа: 1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Ч. 1,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 Ф., Калинова Г.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О. Ус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Школя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В.О., Школяр Л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О. Ус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Школя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, 2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В.О., Школяр Л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О. Ус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В.О., Шкаляр Л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О. Ус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,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В.О., Шкаляр Л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 1-4 класс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1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М. Неменск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 А.М. Конда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Ты изображаешь, украшаешь и строишь, 1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 1-4 класс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1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М. Неменск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 А.М. Конда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Искусство и ты 2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 1-4 класс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1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М. Неменск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 А.М. Конда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Искусство вокруг нас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 1-4 класс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1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М. Неменск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123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 А.М. Конда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Каждый народ художник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2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Style w:val="FontStyle64"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Style w:val="FontStyle64"/>
                <w:sz w:val="20"/>
                <w:szCs w:val="20"/>
              </w:rPr>
              <w:t>религиозных культур и светской этики. 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4-5 классы «Основы религиозных культур и светской э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юк А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ровых религиозных культур 4-5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Л. Беглов Е.В. Саплина, Е.С. Токарева А.А. Ярлыкапов, А.Я. Данилю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евич  А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евич  А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евич  А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евич  А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.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лас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2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18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ограмма: 1-4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 в 2-х ча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.М. Конд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, 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8686800" cy="614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28835</wp:posOffset>
              </wp:positionH>
              <wp:positionV relativeFrom="paragraph">
                <wp:posOffset>635</wp:posOffset>
              </wp:positionV>
              <wp:extent cx="215265" cy="848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66.8pt;mso-wrap-distance-left:0pt;mso-wrap-distance-right:0pt;mso-wrap-distance-top:0pt;mso-wrap-distance-bottom:0pt;margin-top:0.05pt;mso-position-vertical-relative:text;margin-left:7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Times New Roman" w:hAnsi="Times New Roman" w:eastAsia="Times New Roman" w:cs="Times New Roman"/>
      <w:sz w:val="28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64">
    <w:name w:val="Font Style64"/>
    <w:basedOn w:val="11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61">
    <w:name w:val="Font Style61"/>
    <w:basedOn w:val="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6">
    <w:name w:val="Основной текст Знак"/>
    <w:basedOn w:val="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Подзаголовок Знак"/>
    <w:basedOn w:val="4"/>
    <w:qFormat/>
    <w:rPr>
      <w:rFonts w:ascii="Arial" w:hAnsi="Arial" w:eastAsia="DejaVu Sans" w:cs="DejaVu Sans"/>
      <w:i/>
      <w:iCs/>
      <w:sz w:val="28"/>
      <w:szCs w:val="28"/>
    </w:rPr>
  </w:style>
  <w:style w:type="character" w:styleId="Style21">
    <w:name w:val="Верхний колонтитул Знак"/>
    <w:basedOn w:val="4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2"/>
      <w:vertAlign w:val="superscript"/>
    </w:rPr>
  </w:style>
  <w:style w:type="character" w:styleId="Style2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Zag11">
    <w:name w:val="Zag_11"/>
    <w:qFormat/>
    <w:rPr/>
  </w:style>
  <w:style w:type="character" w:styleId="21">
    <w:name w:val="Основной текст 2 Знак"/>
    <w:basedOn w:val="6"/>
    <w:qFormat/>
    <w:rPr>
      <w:sz w:val="24"/>
      <w:szCs w:val="24"/>
    </w:rPr>
  </w:style>
  <w:style w:type="character" w:styleId="FontStyle63">
    <w:name w:val="Font Style63"/>
    <w:basedOn w:val="6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-12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true"/>
      <w:spacing w:lineRule="auto" w:line="240" w:before="0" w:after="21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uppressAutoHyphens w:val="true"/>
      <w:spacing w:lineRule="exact" w:line="302" w:before="0" w:after="0"/>
      <w:ind w:left="0" w:right="0"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NormalWeb1">
    <w:name w:val="Normal (Web)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Основной"/>
    <w:basedOn w:val="Normal"/>
    <w:qFormat/>
    <w:pPr>
      <w:suppressAutoHyphens w:val="false"/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right="0" w:firstLine="346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3:00Z</dcterms:created>
  <dc:creator>user</dc:creator>
  <dc:description/>
  <cp:keywords/>
  <dc:language>en-US</dc:language>
  <cp:lastModifiedBy>Сервер</cp:lastModifiedBy>
  <cp:lastPrinted>2015-09-22T14:22:00Z</cp:lastPrinted>
  <dcterms:modified xsi:type="dcterms:W3CDTF">2015-11-05T09:05:00Z</dcterms:modified>
  <cp:revision>2</cp:revision>
  <dc:subject/>
  <dc:title/>
</cp:coreProperties>
</file>