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5360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80" w:leader="none"/>
        </w:tabs>
        <w:rPr>
          <w:b/>
          <w:b/>
        </w:rPr>
      </w:pPr>
      <w:r>
        <w:rPr>
          <w:b/>
        </w:rPr>
      </w:r>
    </w:p>
    <w:tbl>
      <w:tblPr>
        <w:tblW w:w="1570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40"/>
        <w:gridCol w:w="17"/>
        <w:gridCol w:w="2163"/>
        <w:gridCol w:w="691"/>
        <w:gridCol w:w="1577"/>
        <w:gridCol w:w="3036"/>
        <w:gridCol w:w="3280"/>
      </w:tblGrid>
      <w:tr>
        <w:trPr>
          <w:trHeight w:val="22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Окончание учебного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 9, 11 классах 25 мая 2016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2- 8, 10 классах с учётом окончания промежуточной аттестации — 30 мая 2016 год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н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 24 мар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 31 мар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днях: 9 календарных дне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лассов: </w:t>
            </w:r>
            <w:r>
              <w:rPr>
                <w:sz w:val="20"/>
                <w:szCs w:val="20"/>
              </w:rPr>
              <w:t>проводится в соответствии со сроками, установленными Департаментом образования Белгородской области, Министерством образования Российской Федерации на данный учебный год</w:t>
            </w:r>
          </w:p>
        </w:tc>
      </w:tr>
      <w:tr>
        <w:trPr>
          <w:trHeight w:val="1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33 учебные недел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 — 35 учебных недель с учетом промежуточной аттестации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писание звонков: </w:t>
            </w:r>
            <w:r>
              <w:rPr>
                <w:sz w:val="20"/>
                <w:szCs w:val="20"/>
              </w:rPr>
              <w:t>п. 10.12 СанПиН 2.4.2.2821 - 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 для обучающихся 1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 08 феврал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 14 феврал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должительность в днях: 7 календарных дн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е каникулы для обучающихся 1-8-х, 10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01 июн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31 авгус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в днях: 92 календарных дня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(юноши) сборы – 5 дней (20 – 24 мая 2016).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 х класс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-4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х классов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,среда , четверг,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0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40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0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40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, среда, четверг,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0 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- 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0 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- 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-пятый уро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40 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40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50-шест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-седьм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9.1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5- 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-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-шест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учебных четвертей</w:t>
            </w:r>
          </w:p>
        </w:tc>
      </w:tr>
      <w:tr>
        <w:trPr>
          <w:trHeight w:val="27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четвер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1 сентября 2015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9 октября 2015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ебных недель и 3 дн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 09 ноября 2015 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9 декабря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— 4 классы — 7 учебных недель и 2 дня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— 9  классы — 7 учебных недель и 5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11 январ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3 мар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ебных недель и 2 дня для обучающихся 1 класс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ебных недель и 2 дня для обучающихся 2-9  класс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четвер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1 апреля 2016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кончание: 31</w:t>
            </w:r>
            <w:r>
              <w:rPr>
                <w:sz w:val="20"/>
                <w:szCs w:val="20"/>
              </w:rPr>
              <w:t xml:space="preserve"> мая 2016 год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— 11 классов -7 учебных недель  и 3 дня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учебных полугодий</w:t>
            </w:r>
          </w:p>
        </w:tc>
      </w:tr>
      <w:tr>
        <w:trPr>
          <w:trHeight w:val="1232" w:hRule="atLeast"/>
        </w:trPr>
        <w:tc>
          <w:tcPr>
            <w:tcW w:w="78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полугод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1 сентября 2015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29 декабря 2015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 16 учебных недель </w:t>
            </w:r>
          </w:p>
        </w:tc>
        <w:tc>
          <w:tcPr>
            <w:tcW w:w="7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 11 январ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25 мая 2016 года для 11 класса, 31 мая 2016 года для 10 класс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  <w:r>
              <w:rPr>
                <w:sz w:val="20"/>
                <w:szCs w:val="20"/>
              </w:rPr>
              <w:t xml:space="preserve"> 18 учебных недель 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исание занятий внеурочной деятельности</w:t>
            </w:r>
          </w:p>
        </w:tc>
      </w:tr>
      <w:tr>
        <w:trPr>
          <w:trHeight w:val="27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обучающихся 1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пятница - 13.10- 13.45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реда                                              -  14.05 – 14.4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-  13.50- 14.30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ля обучающихся 2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 -  14.30- 15.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                                        –13.25 – 14.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                                - 15.25 — 16.10 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ля обучающихся 3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 -  14.30- 15.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, четверг</w:t>
            </w:r>
            <w:r>
              <w:rPr>
                <w:b/>
                <w:sz w:val="20"/>
                <w:szCs w:val="20"/>
              </w:rPr>
              <w:t xml:space="preserve">                       - </w:t>
            </w:r>
            <w:r>
              <w:rPr>
                <w:sz w:val="20"/>
                <w:szCs w:val="20"/>
              </w:rPr>
              <w:t>13.25– 14.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среда -                  15.25 — 16.10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ля обучающихся 4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четверг -  14.30- 15.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      -        15.25 — 16.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пятница                    –13.25 – 14.10    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обучающихся 5 класс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                   -15.35-16.2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пятница                                      -</w:t>
            </w:r>
            <w:r>
              <w:rPr>
                <w:iCs/>
                <w:sz w:val="20"/>
                <w:szCs w:val="20"/>
              </w:rPr>
              <w:t xml:space="preserve">14.30-15.15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исание  школьных объедин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нятия объединений дополнительного образования </w:t>
            </w:r>
            <w:r>
              <w:rPr>
                <w:b/>
                <w:bCs/>
                <w:sz w:val="20"/>
                <w:szCs w:val="20"/>
              </w:rPr>
              <w:t xml:space="preserve">для обучающихся 5-11 классов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пятница - 15.35 – 17.15;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  <w:drawing>
          <wp:inline distT="0" distB="0" distL="0" distR="0">
            <wp:extent cx="9799955" cy="680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  <w:drawing>
          <wp:inline distT="0" distB="0" distL="0" distR="0">
            <wp:extent cx="9246235" cy="627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14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40"/>
        <w:gridCol w:w="17"/>
        <w:gridCol w:w="2163"/>
        <w:gridCol w:w="691"/>
        <w:gridCol w:w="1577"/>
        <w:gridCol w:w="3036"/>
        <w:gridCol w:w="3290"/>
      </w:tblGrid>
      <w:tr>
        <w:trPr>
          <w:trHeight w:val="21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Окончание учебного год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 9, 11 классах 25 мая 2016 год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2- 8, 10 классах с учётом окончания промежуточной аттестации — 30 мая 2016 год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нность занятий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е каникулы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 24 мар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 31 мар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 днях: 9 календарных дней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лассов: </w:t>
            </w:r>
            <w:r>
              <w:rPr>
                <w:sz w:val="20"/>
                <w:szCs w:val="20"/>
              </w:rPr>
              <w:t>проводится в соответствии со сроками, установленными Департаментом образования Белгородской области, Министерством образования Российской Федерации на данный учебный год</w:t>
            </w:r>
          </w:p>
        </w:tc>
      </w:tr>
      <w:tr>
        <w:trPr>
          <w:trHeight w:val="1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33 учебные недели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 — 35 учебных недель с учетом промежуточной аттестации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писание звонков: </w:t>
            </w:r>
            <w:r>
              <w:rPr>
                <w:sz w:val="20"/>
                <w:szCs w:val="20"/>
              </w:rPr>
              <w:t>п. 10.12 СанПиН 2.4.2.2821 - 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 для обучающихся 1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 26 январ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 1 феврал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должительность в днях: 7 календарных дн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е каникулы для обучающихся 1-8-х, 10-х классов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 – 01 июн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 – 31 авгус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в днях: 92 календарных дня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(юноши) сборы – 5 дней (20 – 24 мая 2016).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- х классов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-4х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х классов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,среда , четверг,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0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40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3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0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40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, среда, четверг,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0 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- 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0 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-10.3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5-динамическая пауз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5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2.50- 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-пятый уро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40 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9.4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-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40-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14.50-шест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-седьм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9.15-перв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5- втор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-трети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10-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ёр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-пяты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-шестой урок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учебных четвертей</w:t>
            </w:r>
          </w:p>
        </w:tc>
      </w:tr>
      <w:tr>
        <w:trPr>
          <w:trHeight w:val="27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четвер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1 сентября 2015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9 октября 2015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ебных недель и 3 дн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 09 ноября 2015 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9 декабря 2015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— 4 классы — 7 учебных недель и 2 дня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— 9  классы — 7 учебных недель и 5 дней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четверть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11 январ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 23 марта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ебных недель и 2 дня для обучающихся 1 класс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учебных недель и 2 дня для обучающихся 2-9  клас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четвер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1 апреля 2016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кончание: 31</w:t>
            </w:r>
            <w:r>
              <w:rPr>
                <w:sz w:val="20"/>
                <w:szCs w:val="20"/>
              </w:rPr>
              <w:t xml:space="preserve"> мая 2016 год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— 11 классов -7 учебных недель  и 3 дня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учебных полугодий</w:t>
            </w:r>
          </w:p>
        </w:tc>
      </w:tr>
      <w:tr>
        <w:trPr>
          <w:trHeight w:val="1232" w:hRule="atLeast"/>
        </w:trPr>
        <w:tc>
          <w:tcPr>
            <w:tcW w:w="78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полугод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01 сентября 2015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29 декабря 2015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должительность учебных недель:</w:t>
            </w:r>
            <w:r>
              <w:rPr>
                <w:sz w:val="20"/>
                <w:szCs w:val="20"/>
              </w:rPr>
              <w:t xml:space="preserve">  16 учебных недель </w:t>
            </w:r>
          </w:p>
        </w:tc>
        <w:tc>
          <w:tcPr>
            <w:tcW w:w="7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полугодие: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чало:</w:t>
            </w:r>
            <w:r>
              <w:rPr>
                <w:sz w:val="20"/>
                <w:szCs w:val="20"/>
              </w:rPr>
              <w:t xml:space="preserve">  11 января 2016 года;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</w:rPr>
              <w:t xml:space="preserve"> 25 мая 2016 года для 11 класса, 31 мая 2016 года для 10 класс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олжительность учебных недель: </w:t>
            </w:r>
            <w:r>
              <w:rPr>
                <w:sz w:val="20"/>
                <w:szCs w:val="20"/>
              </w:rPr>
              <w:t xml:space="preserve"> 18 учебных недель </w:t>
            </w:r>
          </w:p>
        </w:tc>
      </w:tr>
      <w:tr>
        <w:trPr>
          <w:trHeight w:val="270" w:hRule="atLeast"/>
        </w:trPr>
        <w:tc>
          <w:tcPr>
            <w:tcW w:w="15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исание занятий внеурочной деятельности</w:t>
            </w:r>
          </w:p>
        </w:tc>
      </w:tr>
      <w:tr>
        <w:trPr>
          <w:trHeight w:val="270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обучающихся 1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пятница - 13.10- 13.45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                                            -  14.05 – 14.4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вторник, четверг, пятница -  13.50- 14.30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ля обучающихся 2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 -  14.30- 15.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                                        –13.25 – 14.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                                - 15.25 — 16.10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ля обучающихся 3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 -  14.30- 15.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торник, четверг</w:t>
            </w:r>
            <w:r>
              <w:rPr>
                <w:b/>
                <w:sz w:val="20"/>
                <w:szCs w:val="20"/>
              </w:rPr>
              <w:t xml:space="preserve">                       - </w:t>
            </w:r>
            <w:r>
              <w:rPr>
                <w:sz w:val="20"/>
                <w:szCs w:val="20"/>
              </w:rPr>
              <w:t>13.25– 14.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среда -                  15.25 — 16.10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ля обучающихся 4 класса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четверг -  14.30- 15.15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      -        15.25 — 16.1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, пятница                    –13.25 – 14.10    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обучающихся 5 класса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                   -15.35-16.20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пятница                                      -</w:t>
            </w:r>
            <w:r>
              <w:rPr>
                <w:iCs/>
                <w:sz w:val="20"/>
                <w:szCs w:val="20"/>
              </w:rPr>
              <w:t xml:space="preserve">14.30-15.15   </w:t>
            </w:r>
            <w:r>
              <w:rPr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70" w:hRule="atLeast"/>
        </w:trPr>
        <w:tc>
          <w:tcPr>
            <w:tcW w:w="15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исание  школьных объедин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15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нятия объединений дополнительного образования </w:t>
            </w:r>
            <w:r>
              <w:rPr>
                <w:b/>
                <w:bCs/>
                <w:sz w:val="20"/>
                <w:szCs w:val="20"/>
              </w:rPr>
              <w:t xml:space="preserve">для обучающихся 5-11 классов </w:t>
            </w:r>
          </w:p>
          <w:p>
            <w:pPr>
              <w:pStyle w:val="Normal"/>
              <w:tabs>
                <w:tab w:val="clear" w:pos="708"/>
                <w:tab w:val="center" w:pos="2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пятница - 15.35 – 17.15; 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  <w:drawing>
          <wp:inline distT="0" distB="0" distL="0" distR="0">
            <wp:extent cx="9455150" cy="656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0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47:00Z</dcterms:created>
  <dc:creator>Алёнушка</dc:creator>
  <dc:description/>
  <cp:keywords/>
  <dc:language>en-US</dc:language>
  <cp:lastModifiedBy>Customer</cp:lastModifiedBy>
  <cp:lastPrinted>2016-04-26T15:28:00Z</cp:lastPrinted>
  <dcterms:modified xsi:type="dcterms:W3CDTF">2017-01-09T20:13:00Z</dcterms:modified>
  <cp:revision>4</cp:revision>
  <dc:subject/>
  <dc:title/>
</cp:coreProperties>
</file>