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05.2020, вторник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388"/>
        <w:gridCol w:w="1510"/>
        <w:gridCol w:w="1417"/>
        <w:gridCol w:w="1418"/>
        <w:gridCol w:w="1710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u w:val="single"/>
                </w:rPr>
                <w:t>5 класс</w:t>
              </w:r>
            </w:hyperlink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u w:val="single"/>
                </w:rPr>
                <w:t>6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u w:val="single"/>
                </w:rPr>
                <w:t>7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u w:val="single"/>
                </w:rPr>
                <w:t>8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u w:val="single"/>
                </w:rPr>
                <w:t>9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u w:val="single"/>
                </w:rPr>
                <w:t>11 класс</w:t>
              </w:r>
            </w:hyperlink>
          </w:p>
        </w:tc>
      </w:tr>
      <w:tr>
        <w:trPr>
          <w:trHeight w:val="293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чтение на родном языке (рус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(англ)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(русс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(русский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  <w:br/>
              <w:t>Православная культур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05.2020, среда</w:t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510"/>
        <w:gridCol w:w="1452"/>
        <w:gridCol w:w="1417"/>
        <w:gridCol w:w="1710"/>
        <w:gridCol w:w="1417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u w:val="single"/>
                </w:rPr>
                <w:t>5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u w:val="single"/>
                </w:rPr>
                <w:t>6 класс</w:t>
              </w:r>
            </w:hyperlink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u w:val="single"/>
                </w:rPr>
                <w:t>7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u w:val="single"/>
                </w:rPr>
                <w:t>8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u w:val="single"/>
                </w:rPr>
                <w:t>9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u w:val="single"/>
                </w:rPr>
                <w:t>11 класс</w:t>
              </w:r>
            </w:hyperlink>
          </w:p>
        </w:tc>
      </w:tr>
      <w:tr>
        <w:trPr>
          <w:trHeight w:val="3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Изобраз. искус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на родном языке (русско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язык (русски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е правописание: орфография и пункту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05.2020, четверг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1"/>
        <w:gridCol w:w="1392"/>
        <w:gridCol w:w="1391"/>
        <w:gridCol w:w="1354"/>
        <w:gridCol w:w="1370"/>
        <w:gridCol w:w="1415"/>
        <w:gridCol w:w="1710"/>
        <w:gridCol w:w="1510"/>
        <w:gridCol w:w="1510"/>
        <w:gridCol w:w="1710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u w:val="single"/>
                </w:rPr>
                <w:t>1 класс</w:t>
              </w:r>
            </w:hyperlink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u w:val="single"/>
                </w:rPr>
                <w:t>2 класс</w:t>
              </w:r>
            </w:hyperlink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u w:val="single"/>
                </w:rPr>
                <w:t>3 класс</w:t>
              </w:r>
            </w:hyperlink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u w:val="single"/>
                </w:rPr>
                <w:t>4 класс</w:t>
              </w:r>
            </w:hyperlink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u w:val="single"/>
                </w:rPr>
                <w:t>5 класс</w:t>
              </w:r>
            </w:hyperlink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  <w:u w:val="single"/>
                </w:rPr>
                <w:t>6 класс</w:t>
              </w:r>
            </w:hyperlink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u w:val="single"/>
                </w:rPr>
                <w:t>7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u w:val="single"/>
                </w:rPr>
                <w:t>8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u w:val="single"/>
                </w:rPr>
                <w:t>9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  <w:u w:val="single"/>
                </w:rPr>
                <w:t>10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  <w:u w:val="single"/>
                </w:rPr>
                <w:t>11 класс</w:t>
              </w:r>
            </w:hyperlink>
          </w:p>
        </w:tc>
      </w:tr>
      <w:tr>
        <w:trPr>
          <w:trHeight w:val="358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на родном языке (русско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К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зык (русский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ая литература  (русск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реч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культу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и строение орг. соедин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решения физ.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05.2020, пятница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395"/>
        <w:gridCol w:w="1533"/>
        <w:gridCol w:w="1524"/>
        <w:gridCol w:w="1418"/>
        <w:gridCol w:w="1417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  <w:u w:val="single"/>
                </w:rPr>
                <w:t>5 класс</w:t>
              </w:r>
            </w:hyperlink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  <w:u w:val="single"/>
                </w:rPr>
                <w:t>6 класс</w:t>
              </w:r>
            </w:hyperlink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  <w:u w:val="single"/>
                </w:rPr>
                <w:t>7 класс</w:t>
              </w:r>
            </w:hyperlink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  <w:u w:val="single"/>
                </w:rPr>
                <w:t>8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  <w:u w:val="single"/>
                </w:rPr>
                <w:t>9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  <w:u w:val="single"/>
                </w:rPr>
                <w:t>11 класс</w:t>
              </w:r>
            </w:hyperlink>
          </w:p>
        </w:tc>
      </w:tr>
      <w:tr>
        <w:trPr>
          <w:trHeight w:val="22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чебные материалы по курсам внеурочной деятельности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 12.05.20 по 15.05.20г.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5"/>
        <w:gridCol w:w="1540"/>
        <w:gridCol w:w="1558"/>
        <w:gridCol w:w="1558"/>
      </w:tblGrid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ятница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8"/>
                  <w:szCs w:val="28"/>
                  <w:u w:val="single"/>
                </w:rPr>
                <w:t>13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8"/>
                  <w:szCs w:val="28"/>
                  <w:u w:val="single"/>
                </w:rPr>
                <w:t>14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hyperlink r:id="rId48">
              <w:r>
                <w:rPr>
                  <w:rStyle w:val="InternetLink"/>
                  <w:sz w:val="27"/>
                  <w:szCs w:val="27"/>
                  <w:u w:val="single"/>
                </w:rPr>
                <w:t>15.05.20</w:t>
              </w:r>
            </w:hyperlink>
          </w:p>
        </w:tc>
      </w:tr>
      <w:tr>
        <w:trPr>
          <w:trHeight w:val="35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8"/>
                  <w:szCs w:val="28"/>
                  <w:u w:val="single"/>
                </w:rPr>
                <w:t>12.05.20</w:t>
              </w:r>
            </w:hyperlink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8"/>
                  <w:szCs w:val="28"/>
                  <w:u w:val="single"/>
                </w:rPr>
                <w:t>14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7"/>
                  <w:szCs w:val="27"/>
                  <w:u w:val="single"/>
                </w:rPr>
                <w:t>15.05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8"/>
                  <w:szCs w:val="28"/>
                  <w:u w:val="single"/>
                </w:rPr>
                <w:t>14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8"/>
                  <w:szCs w:val="28"/>
                  <w:u w:val="single"/>
                </w:rPr>
                <w:t>14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8"/>
                  <w:szCs w:val="28"/>
                  <w:u w:val="single"/>
                </w:rPr>
                <w:t>12.05.20</w:t>
              </w:r>
            </w:hyperlink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8"/>
                  <w:szCs w:val="28"/>
                  <w:u w:val="single"/>
                </w:rPr>
                <w:t>13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7"/>
                  <w:szCs w:val="27"/>
                  <w:u w:val="single"/>
                </w:rPr>
                <w:t>15.05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8"/>
                  <w:szCs w:val="28"/>
                  <w:u w:val="single"/>
                </w:rPr>
                <w:t>12.05.20</w:t>
              </w:r>
            </w:hyperlink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8"/>
                  <w:szCs w:val="28"/>
                  <w:u w:val="single"/>
                </w:rPr>
                <w:t>13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8"/>
                  <w:szCs w:val="28"/>
                  <w:u w:val="single"/>
                </w:rPr>
                <w:t>14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7"/>
                  <w:szCs w:val="27"/>
                  <w:u w:val="single"/>
                </w:rPr>
                <w:t>15.05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8"/>
                  <w:szCs w:val="28"/>
                  <w:u w:val="single"/>
                </w:rPr>
                <w:t>13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8"/>
                  <w:szCs w:val="28"/>
                  <w:u w:val="single"/>
                </w:rPr>
                <w:t>14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7"/>
                  <w:szCs w:val="27"/>
                  <w:u w:val="single"/>
                </w:rPr>
                <w:t>15.05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8"/>
                  <w:szCs w:val="28"/>
                  <w:u w:val="single"/>
                </w:rPr>
                <w:t>13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8"/>
                  <w:szCs w:val="28"/>
                  <w:u w:val="single"/>
                </w:rPr>
                <w:t>14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7"/>
                  <w:szCs w:val="27"/>
                  <w:u w:val="single"/>
                </w:rPr>
                <w:t>15.05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8"/>
                  <w:szCs w:val="28"/>
                  <w:u w:val="single"/>
                </w:rPr>
                <w:t>13.05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7"/>
                  <w:szCs w:val="27"/>
                  <w:u w:val="single"/>
                </w:rPr>
                <w:t>15.05.2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9;&#1072;&#1081;&#1090;_2016%5C1_Front%20Page%5Cdistant_obuch%5Craspisanie_12_05%5C1kl.docx" TargetMode="External"/><Relationship Id="rId3" Type="http://schemas.openxmlformats.org/officeDocument/2006/relationships/hyperlink" Target="../../D:%5C&#1089;&#1072;&#1081;&#1090;_2016%5C1_Front%20Page%5Cdistant_obuch%5Craspisanie_12_05%5C2kl.docx" TargetMode="External"/><Relationship Id="rId4" Type="http://schemas.openxmlformats.org/officeDocument/2006/relationships/hyperlink" Target="../../D:%5C&#1089;&#1072;&#1081;&#1090;_2016%5C1_Front%20Page%5Cdistant_obuch%5Craspisanie_12_05%5C3kl.docx" TargetMode="External"/><Relationship Id="rId5" Type="http://schemas.openxmlformats.org/officeDocument/2006/relationships/hyperlink" Target="../../D:%5C&#1089;&#1072;&#1081;&#1090;_2016%5C1_Front%20Page%5Cdistant_obuch%5Craspisanie_12_05%5C4kl.docx" TargetMode="External"/><Relationship Id="rId6" Type="http://schemas.openxmlformats.org/officeDocument/2006/relationships/hyperlink" Target="../../D:%5C&#1089;&#1072;&#1081;&#1090;_2016%5C1_Front%20Page%5Cdistant_obuch%5Craspisanie_12_05%5C5kl.docx" TargetMode="External"/><Relationship Id="rId7" Type="http://schemas.openxmlformats.org/officeDocument/2006/relationships/hyperlink" Target="../../D:%5C&#1089;&#1072;&#1081;&#1090;_2016%5C1_Front%20Page%5Cdistant_obuch%5Craspisanie_12_05%5C6kl.docx" TargetMode="External"/><Relationship Id="rId8" Type="http://schemas.openxmlformats.org/officeDocument/2006/relationships/hyperlink" Target="../../D:%5C&#1089;&#1072;&#1081;&#1090;_2016%5C1_Front%20Page%5Cdistant_obuch%5Craspisanie_12_05%5C7kl.doc" TargetMode="External"/><Relationship Id="rId9" Type="http://schemas.openxmlformats.org/officeDocument/2006/relationships/hyperlink" Target="../../D:%5C&#1089;&#1072;&#1081;&#1090;_2016%5C1_Front%20Page%5Cdistant_obuch%5Craspisanie_12_05%5C8kl.doc" TargetMode="External"/><Relationship Id="rId10" Type="http://schemas.openxmlformats.org/officeDocument/2006/relationships/hyperlink" Target="../../D:%5C&#1089;&#1072;&#1081;&#1090;_2016%5C1_Front%20Page%5Cdistant_obuch%5Craspisanie_12_05%5C9kl.doc" TargetMode="External"/><Relationship Id="rId11" Type="http://schemas.openxmlformats.org/officeDocument/2006/relationships/hyperlink" Target="../../D:%5C&#1089;&#1072;&#1081;&#1090;_2016%5C1_Front%20Page%5Cdistant_obuch%5Craspisanie_12_05%5C10kl.doc" TargetMode="External"/><Relationship Id="rId12" Type="http://schemas.openxmlformats.org/officeDocument/2006/relationships/hyperlink" Target="../../D:%5C&#1089;&#1072;&#1081;&#1090;_2016%5C1_Front%20Page%5Cdistant_obuch%5Craspisanie_12_05%5C11kl.doc" TargetMode="External"/><Relationship Id="rId13" Type="http://schemas.openxmlformats.org/officeDocument/2006/relationships/hyperlink" Target="../../D:%5C&#1089;&#1072;&#1081;&#1090;_2016%5C1_Front%20Page%5Cdistant_obuch%5Craspisanie_13_05%5C1kl.docx" TargetMode="External"/><Relationship Id="rId14" Type="http://schemas.openxmlformats.org/officeDocument/2006/relationships/hyperlink" Target="../../D:%5C&#1089;&#1072;&#1081;&#1090;_2016%5C1_Front%20Page%5Cdistant_obuch%5Craspisanie_13_05%5C2kl.docx" TargetMode="External"/><Relationship Id="rId15" Type="http://schemas.openxmlformats.org/officeDocument/2006/relationships/hyperlink" Target="../../D:%5C&#1089;&#1072;&#1081;&#1090;_2016%5C1_Front%20Page%5Cdistant_obuch%5Craspisanie_13_05%5C3kl.docx" TargetMode="External"/><Relationship Id="rId16" Type="http://schemas.openxmlformats.org/officeDocument/2006/relationships/hyperlink" Target="../../D:%5C&#1089;&#1072;&#1081;&#1090;_2016%5C1_Front%20Page%5Cdistant_obuch%5Craspisanie_13_05%5C4kl.docx" TargetMode="External"/><Relationship Id="rId17" Type="http://schemas.openxmlformats.org/officeDocument/2006/relationships/hyperlink" Target="../../D:%5C&#1089;&#1072;&#1081;&#1090;_2016%5C1_Front%20Page%5Cdistant_obuch%5Craspisanie_13_05%5C5kl.docx" TargetMode="External"/><Relationship Id="rId18" Type="http://schemas.openxmlformats.org/officeDocument/2006/relationships/hyperlink" Target="../../D:%5C&#1089;&#1072;&#1081;&#1090;_2016%5C1_Front%20Page%5Cdistant_obuch%5Craspisanie_13_05%5C6kl.docx" TargetMode="External"/><Relationship Id="rId19" Type="http://schemas.openxmlformats.org/officeDocument/2006/relationships/hyperlink" Target="../../D:%5C&#1089;&#1072;&#1081;&#1090;_2016%5C1_Front%20Page%5Cdistant_obuch%5Craspisanie_13_05%5C7.doc" TargetMode="External"/><Relationship Id="rId20" Type="http://schemas.openxmlformats.org/officeDocument/2006/relationships/hyperlink" Target="../../D:%5C&#1089;&#1072;&#1081;&#1090;_2016%5C1_Front%20Page%5Cdistant_obuch%5Craspisanie_13_05%5C8.doc" TargetMode="External"/><Relationship Id="rId21" Type="http://schemas.openxmlformats.org/officeDocument/2006/relationships/hyperlink" Target="../../D:%5C&#1089;&#1072;&#1081;&#1090;_2016%5C1_Front%20Page%5Cdistant_obuch%5Craspisanie_13_05%5C9.doc" TargetMode="External"/><Relationship Id="rId22" Type="http://schemas.openxmlformats.org/officeDocument/2006/relationships/hyperlink" Target="../../D:%5C&#1089;&#1072;&#1081;&#1090;_2016%5C1_Front%20Page%5Cdistant_obuch%5Craspisanie_13_05%5C10.doc" TargetMode="External"/><Relationship Id="rId23" Type="http://schemas.openxmlformats.org/officeDocument/2006/relationships/hyperlink" Target="../../D:%5C&#1089;&#1072;&#1081;&#1090;_2016%5C1_Front%20Page%5Cdistant_obuch%5Craspisanie_13_05%5C11.doc" TargetMode="External"/><Relationship Id="rId24" Type="http://schemas.openxmlformats.org/officeDocument/2006/relationships/hyperlink" Target="../../D:%5C&#1089;&#1072;&#1081;&#1090;_2016%5C1_Front%20Page%5Cdistant_obuch%5Craspisanie_14_05%5C1.docx" TargetMode="External"/><Relationship Id="rId25" Type="http://schemas.openxmlformats.org/officeDocument/2006/relationships/hyperlink" Target="../../D:%5C&#1089;&#1072;&#1081;&#1090;_2016%5C1_Front%20Page%5Cdistant_obuch%5Craspisanie_14_05%5C2.docx" TargetMode="External"/><Relationship Id="rId26" Type="http://schemas.openxmlformats.org/officeDocument/2006/relationships/hyperlink" Target="../../D:%5C&#1089;&#1072;&#1081;&#1090;_2016%5C1_Front%20Page%5Cdistant_obuch%5Craspisanie_14_05%5C3.docx" TargetMode="External"/><Relationship Id="rId27" Type="http://schemas.openxmlformats.org/officeDocument/2006/relationships/hyperlink" Target="../../D:%5C&#1089;&#1072;&#1081;&#1090;_2016%5C1_Front%20Page%5Cdistant_obuch%5Craspisanie_14_05%5C4.docx" TargetMode="External"/><Relationship Id="rId28" Type="http://schemas.openxmlformats.org/officeDocument/2006/relationships/hyperlink" Target="../../D:%5C&#1089;&#1072;&#1081;&#1090;_2016%5C1_Front%20Page%5Cdistant_obuch%5Craspisanie_14_05%5C5.docx" TargetMode="External"/><Relationship Id="rId29" Type="http://schemas.openxmlformats.org/officeDocument/2006/relationships/hyperlink" Target="../../D:%5C&#1089;&#1072;&#1081;&#1090;_2016%5C1_Front%20Page%5Cdistant_obuch%5Craspisanie_14_05%5C6.docx" TargetMode="External"/><Relationship Id="rId30" Type="http://schemas.openxmlformats.org/officeDocument/2006/relationships/hyperlink" Target="../../D:%5C&#1089;&#1072;&#1081;&#1090;_2016%5C1_Front%20Page%5Cdistant_obuch%5Craspisanie_14_05%5C7.doc" TargetMode="External"/><Relationship Id="rId31" Type="http://schemas.openxmlformats.org/officeDocument/2006/relationships/hyperlink" Target="../../D:%5C&#1089;&#1072;&#1081;&#1090;_2016%5C1_Front%20Page%5Cdistant_obuch%5Craspisanie_14_05%5C8kl.doc" TargetMode="External"/><Relationship Id="rId32" Type="http://schemas.openxmlformats.org/officeDocument/2006/relationships/hyperlink" Target="../../D:%5C&#1089;&#1072;&#1081;&#1090;_2016%5C1_Front%20Page%5Cdistant_obuch%5Craspisanie_14_05%5C9kl.doc" TargetMode="External"/><Relationship Id="rId33" Type="http://schemas.openxmlformats.org/officeDocument/2006/relationships/hyperlink" Target="../../D:%5C&#1089;&#1072;&#1081;&#1090;_2016%5C1_Front%20Page%5Cdistant_obuch%5Craspisanie_14_05%5C10kl.doc" TargetMode="External"/><Relationship Id="rId34" Type="http://schemas.openxmlformats.org/officeDocument/2006/relationships/hyperlink" Target="../../D:%5C&#1089;&#1072;&#1081;&#1090;_2016%5C1_Front%20Page%5Cdistant_obuch%5Craspisanie_14_05%5C11kl.doc" TargetMode="External"/><Relationship Id="rId35" Type="http://schemas.openxmlformats.org/officeDocument/2006/relationships/hyperlink" Target="../../D:%5C&#1089;&#1072;&#1081;&#1090;_2016%5C1_Front%20Page%5Cdistant_obuch%5Craspisanie_15_05%5C1kl.docx" TargetMode="External"/><Relationship Id="rId36" Type="http://schemas.openxmlformats.org/officeDocument/2006/relationships/hyperlink" Target="../../D:%5C&#1089;&#1072;&#1081;&#1090;_2016%5C1_Front%20Page%5Cdistant_obuch%5Craspisanie_15_05%5C2kl.docx" TargetMode="External"/><Relationship Id="rId37" Type="http://schemas.openxmlformats.org/officeDocument/2006/relationships/hyperlink" Target="../../D:%5C&#1089;&#1072;&#1081;&#1090;_2016%5C1_Front%20Page%5Cdistant_obuch%5Craspisanie_15_05%5C3kl.docx" TargetMode="External"/><Relationship Id="rId38" Type="http://schemas.openxmlformats.org/officeDocument/2006/relationships/hyperlink" Target="../../D:%5C&#1089;&#1072;&#1081;&#1090;_2016%5C1_Front%20Page%5Cdistant_obuch%5Craspisanie_15_05%5C4kl.docx" TargetMode="External"/><Relationship Id="rId39" Type="http://schemas.openxmlformats.org/officeDocument/2006/relationships/hyperlink" Target="../../D:%5C&#1089;&#1072;&#1081;&#1090;_2016%5C1_Front%20Page%5Cdistant_obuch%5Craspisanie_15_05%5C5kl.docx" TargetMode="External"/><Relationship Id="rId40" Type="http://schemas.openxmlformats.org/officeDocument/2006/relationships/hyperlink" Target="../../D:%5C&#1089;&#1072;&#1081;&#1090;_2016%5C1_Front%20Page%5Cdistant_obuch%5Craspisanie_15_05%5C6kl.docx" TargetMode="External"/><Relationship Id="rId41" Type="http://schemas.openxmlformats.org/officeDocument/2006/relationships/hyperlink" Target="../../D:%5C&#1089;&#1072;&#1081;&#1090;_2016%5C1_Front%20Page%5Cdistant_obuch%5Craspisanie_15_05%5C7kl.doc" TargetMode="External"/><Relationship Id="rId42" Type="http://schemas.openxmlformats.org/officeDocument/2006/relationships/hyperlink" Target="../../D:%5C&#1089;&#1072;&#1081;&#1090;_2016%5C1_Front%20Page%5Cdistant_obuch%5Craspisanie_15_05%5C8kl.doc" TargetMode="External"/><Relationship Id="rId43" Type="http://schemas.openxmlformats.org/officeDocument/2006/relationships/hyperlink" Target="../../D:%5C&#1089;&#1072;&#1081;&#1090;_2016%5C1_Front%20Page%5Cdistant_obuch%5Craspisanie_15_05%5C9kl.doc" TargetMode="External"/><Relationship Id="rId44" Type="http://schemas.openxmlformats.org/officeDocument/2006/relationships/hyperlink" Target="../../D:%5C&#1089;&#1072;&#1081;&#1090;_2016%5C1_Front%20Page%5Cdistant_obuch%5Craspisanie_15_05%5C10kl.doc" TargetMode="External"/><Relationship Id="rId45" Type="http://schemas.openxmlformats.org/officeDocument/2006/relationships/hyperlink" Target="../../D:%5C&#1089;&#1072;&#1081;&#1090;_2016%5C1_Front%20Page%5Cdistant_obuch%5Craspisanie_15_05%5C11kl.doc" TargetMode="External"/><Relationship Id="rId46" Type="http://schemas.openxmlformats.org/officeDocument/2006/relationships/hyperlink" Target="../../D:%5C&#1089;&#1072;&#1081;&#1090;_2016%5C1_Front%20Page%5Cdistant_obuch%5Crasp_vneuroch_13_05%5C2kl.zip" TargetMode="External"/><Relationship Id="rId47" Type="http://schemas.openxmlformats.org/officeDocument/2006/relationships/hyperlink" Target="../../D:%5C&#1089;&#1072;&#1081;&#1090;_2016%5C1_Front%20Page%5Cdistant_obuch%5Craspisan_vneuroch_14_05%5C1kl.zip" TargetMode="External"/><Relationship Id="rId48" Type="http://schemas.openxmlformats.org/officeDocument/2006/relationships/hyperlink" Target="../../D:%5C&#1089;&#1072;&#1081;&#1090;_2016%5C1_Front%20Page%5Cdistant_obuch%5Crasp_vneuroch_15_05%5C1kl.zip" TargetMode="External"/><Relationship Id="rId49" Type="http://schemas.openxmlformats.org/officeDocument/2006/relationships/hyperlink" Target="../../D:%5C&#1089;&#1072;&#1081;&#1090;_2016%5C1_Front%20Page%5Cdistant_obuch%5Craspisan_vneuroch_12_05%5C2kl.zip" TargetMode="External"/><Relationship Id="rId50" Type="http://schemas.openxmlformats.org/officeDocument/2006/relationships/hyperlink" Target="../../D:%5C&#1089;&#1072;&#1081;&#1090;_2016%5C1_Front%20Page%5Cdistant_obuch%5Craspisan_vneuroch_14_05%5C2kl.zip" TargetMode="External"/><Relationship Id="rId51" Type="http://schemas.openxmlformats.org/officeDocument/2006/relationships/hyperlink" Target="../../D:%5C&#1089;&#1072;&#1081;&#1090;_2016%5C1_Front%20Page%5Cdistant_obuch%5Crasp_vneuroch_15_05%5C2kl.zip" TargetMode="External"/><Relationship Id="rId52" Type="http://schemas.openxmlformats.org/officeDocument/2006/relationships/hyperlink" Target="../../D:%5C&#1089;&#1072;&#1081;&#1090;_2016%5C1_Front%20Page%5Cdistant_obuch%5Craspisan_vneuroch_14_05%5C3kl.zip" TargetMode="External"/><Relationship Id="rId53" Type="http://schemas.openxmlformats.org/officeDocument/2006/relationships/hyperlink" Target="../../D:%5C&#1089;&#1072;&#1081;&#1090;_2016%5C1_Front%20Page%5Cdistant_obuch%5Craspisan_vneuroch_14_05%5C4kl.zip" TargetMode="External"/><Relationship Id="rId54" Type="http://schemas.openxmlformats.org/officeDocument/2006/relationships/hyperlink" Target="../../D:%5C&#1089;&#1072;&#1081;&#1090;_2016%5C1_Front%20Page%5Cdistant_obuch%5Craspisan_vneuroch_12_05%5C5kl.zip" TargetMode="External"/><Relationship Id="rId55" Type="http://schemas.openxmlformats.org/officeDocument/2006/relationships/hyperlink" Target="../../D:%5C&#1089;&#1072;&#1081;&#1090;_2016%5C1_Front%20Page%5Cdistant_obuch%5Crasp_vneuroch_13_05%5C5kl.zip" TargetMode="External"/><Relationship Id="rId56" Type="http://schemas.openxmlformats.org/officeDocument/2006/relationships/hyperlink" Target="../../D:%5C&#1089;&#1072;&#1081;&#1090;_2016%5C1_Front%20Page%5Cdistant_obuch%5Crasp_vneuroch_15_05%5C5kl.zip" TargetMode="External"/><Relationship Id="rId57" Type="http://schemas.openxmlformats.org/officeDocument/2006/relationships/hyperlink" Target="../../D:%5C&#1089;&#1072;&#1081;&#1090;_2016%5C1_Front%20Page%5Cdistant_obuch%5Craspisan_vneuroch_12_05%5C6kl.zip" TargetMode="External"/><Relationship Id="rId58" Type="http://schemas.openxmlformats.org/officeDocument/2006/relationships/hyperlink" Target="../../D:%5C&#1089;&#1072;&#1081;&#1090;_2016%5C1_Front%20Page%5Cdistant_obuch%5Crasp_vneuroch_13_05%5C6kl.zip" TargetMode="External"/><Relationship Id="rId59" Type="http://schemas.openxmlformats.org/officeDocument/2006/relationships/hyperlink" Target="../../D:%5C&#1089;&#1072;&#1081;&#1090;_2016%5C1_Front%20Page%5Cdistant_obuch%5Craspisan_vneuroch_14_05%5C6kl.zip" TargetMode="External"/><Relationship Id="rId60" Type="http://schemas.openxmlformats.org/officeDocument/2006/relationships/hyperlink" Target="../../D:%5C&#1089;&#1072;&#1081;&#1090;_2016%5C1_Front%20Page%5Cdistant_obuch%5Crasp_vneuroch_15_05%5C6kl.zip" TargetMode="External"/><Relationship Id="rId61" Type="http://schemas.openxmlformats.org/officeDocument/2006/relationships/hyperlink" Target="../../D:%5C&#1089;&#1072;&#1081;&#1090;_2016%5C1_Front%20Page%5Cdistant_obuch%5Crasp_vneuroch_13_05%5C7kl.zip" TargetMode="External"/><Relationship Id="rId62" Type="http://schemas.openxmlformats.org/officeDocument/2006/relationships/hyperlink" Target="../../D:%5C&#1089;&#1072;&#1081;&#1090;_2016%5C1_Front%20Page%5Cdistant_obuch%5Craspisan_vneuroch_14_05%5C7kl.zip" TargetMode="External"/><Relationship Id="rId63" Type="http://schemas.openxmlformats.org/officeDocument/2006/relationships/hyperlink" Target="../../D:%5C&#1089;&#1072;&#1081;&#1090;_2016%5C1_Front%20Page%5Cdistant_obuch%5Crasp_vneuroch_15_05%5C7kl.zip" TargetMode="External"/><Relationship Id="rId64" Type="http://schemas.openxmlformats.org/officeDocument/2006/relationships/hyperlink" Target="../../D:%5C&#1089;&#1072;&#1081;&#1090;_2016%5C1_Front%20Page%5Cdistant_obuch%5Crasp_vneuroch_13_05%5C8kl.zip" TargetMode="External"/><Relationship Id="rId65" Type="http://schemas.openxmlformats.org/officeDocument/2006/relationships/hyperlink" Target="../../D:%5C&#1089;&#1072;&#1081;&#1090;_2016%5C1_Front%20Page%5Cdistant_obuch%5Craspisan_vneuroch_14_05%5C8kl.zip" TargetMode="External"/><Relationship Id="rId66" Type="http://schemas.openxmlformats.org/officeDocument/2006/relationships/hyperlink" Target="../../D:%5C&#1089;&#1072;&#1081;&#1090;_2016%5C1_Front%20Page%5Cdistant_obuch%5Crasp_vneuroch_15_05%5C8kl.zip" TargetMode="External"/><Relationship Id="rId67" Type="http://schemas.openxmlformats.org/officeDocument/2006/relationships/hyperlink" Target="../../D:%5C&#1089;&#1072;&#1081;&#1090;_2016%5C1_Front%20Page%5Cdistant_obuch%5Crasp_vneuroch_13_05%5C9kl.zip" TargetMode="External"/><Relationship Id="rId68" Type="http://schemas.openxmlformats.org/officeDocument/2006/relationships/hyperlink" Target="../../D:%5C&#1089;&#1072;&#1081;&#1090;_2016%5C1_Front%20Page%5Cdistant_obuch%5Crasp_vneuroch_15_05%5C9kl.zip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30:00Z</dcterms:created>
  <dc:creator>Customer</dc:creator>
  <dc:description/>
  <cp:keywords/>
  <dc:language>en-US</dc:language>
  <cp:lastModifiedBy>Customer</cp:lastModifiedBy>
  <dcterms:modified xsi:type="dcterms:W3CDTF">2020-05-17T20:34:00Z</dcterms:modified>
  <cp:revision>1</cp:revision>
  <dc:subject/>
  <dc:title>12</dc:title>
</cp:coreProperties>
</file>