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0.04.2020, понедельник</w:t>
      </w:r>
    </w:p>
    <w:tbl>
      <w:tblPr>
        <w:tblW w:w="16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4"/>
        <w:gridCol w:w="1449"/>
        <w:gridCol w:w="1407"/>
        <w:gridCol w:w="1393"/>
        <w:gridCol w:w="1341"/>
        <w:gridCol w:w="1654"/>
        <w:gridCol w:w="1396"/>
        <w:gridCol w:w="1393"/>
        <w:gridCol w:w="1542"/>
        <w:gridCol w:w="1654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 класс</w:t>
              </w:r>
            </w:hyperlink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 класс</w:t>
              </w:r>
            </w:hyperlink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3 класс</w:t>
              </w:r>
            </w:hyperlink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4 класс</w:t>
              </w:r>
            </w:hyperlink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5 класс</w:t>
              </w:r>
            </w:hyperlink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 класс</w:t>
              </w:r>
            </w:hyperlink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7 класс</w:t>
              </w:r>
            </w:hyperlink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 класс</w:t>
              </w:r>
            </w:hyperlink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 класс</w:t>
              </w:r>
            </w:hyperlink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0 класс</w:t>
              </w:r>
            </w:hyperlink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1 класс</w:t>
              </w:r>
            </w:hyperlink>
          </w:p>
        </w:tc>
      </w:tr>
      <w:tr>
        <w:trPr>
          <w:trHeight w:val="3220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немец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 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 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Изобраз. искусство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немец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одной язык (русс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немец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  <w:r>
              <w:rPr>
                <w:color w:val="000000"/>
                <w:sz w:val="20"/>
                <w:szCs w:val="20"/>
              </w:rPr>
              <w:t xml:space="preserve"> (включая экономику и право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1.04.2020, вторник</w:t>
      </w:r>
    </w:p>
    <w:tbl>
      <w:tblPr>
        <w:tblW w:w="15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417"/>
        <w:gridCol w:w="1406"/>
        <w:gridCol w:w="1388"/>
        <w:gridCol w:w="1510"/>
        <w:gridCol w:w="1417"/>
        <w:gridCol w:w="1418"/>
        <w:gridCol w:w="1710"/>
        <w:gridCol w:w="1418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3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4 класс</w:t>
              </w:r>
            </w:hyperlink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5 класс</w:t>
              </w:r>
            </w:hyperlink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 класс</w:t>
              </w:r>
            </w:hyperlink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1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7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 класс</w:t>
              </w:r>
            </w:hyperlink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0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1 класс</w:t>
              </w:r>
            </w:hyperlink>
          </w:p>
        </w:tc>
      </w:tr>
      <w:tr>
        <w:trPr>
          <w:trHeight w:val="2928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. чтение на родном языке (русс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(англ) 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одной язык (русс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одной язык (русский)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стория России. Всеобщая история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Культура речи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.)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Иностранный язык (англ)</w:t>
              <w:br/>
              <w:t>Православная культура</w:t>
            </w:r>
          </w:p>
        </w:tc>
      </w:tr>
    </w:tbl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22.04.2020, среда</w:t>
      </w:r>
    </w:p>
    <w:tbl>
      <w:tblPr>
        <w:tblW w:w="16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417"/>
        <w:gridCol w:w="1406"/>
        <w:gridCol w:w="1510"/>
        <w:gridCol w:w="1452"/>
        <w:gridCol w:w="1417"/>
        <w:gridCol w:w="1710"/>
        <w:gridCol w:w="1417"/>
        <w:gridCol w:w="1418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3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4 класс</w:t>
              </w:r>
            </w:hyperlink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5 класс</w:t>
              </w:r>
            </w:hyperlink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2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 класс</w:t>
              </w:r>
            </w:hyperlink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3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7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3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 класс</w:t>
              </w:r>
            </w:hyperlink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3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3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0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3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1 класс</w:t>
              </w:r>
            </w:hyperlink>
          </w:p>
        </w:tc>
      </w:tr>
      <w:tr>
        <w:trPr>
          <w:trHeight w:val="2736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 Изобраз. искусство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 на родном языке (русском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зобраз. искусство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одной язык (русский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ое правописание: орфография и пунктуац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</w:tr>
    </w:tbl>
    <w:p>
      <w:pPr>
        <w:pStyle w:val="Normal"/>
        <w:spacing w:before="280" w:after="280"/>
        <w:jc w:val="center"/>
        <w:rPr>
          <w:color w:val="000080"/>
        </w:rPr>
      </w:pPr>
      <w:r>
        <w:rPr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23.04.2020, четверг</w:t>
      </w:r>
    </w:p>
    <w:tbl>
      <w:tblPr>
        <w:tblW w:w="16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0"/>
        <w:gridCol w:w="1381"/>
        <w:gridCol w:w="1380"/>
        <w:gridCol w:w="1333"/>
        <w:gridCol w:w="1360"/>
        <w:gridCol w:w="1400"/>
        <w:gridCol w:w="1710"/>
        <w:gridCol w:w="1510"/>
        <w:gridCol w:w="1510"/>
        <w:gridCol w:w="1710"/>
      </w:tblGrid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3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 класс</w:t>
              </w:r>
            </w:hyperlink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3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 класс</w:t>
              </w:r>
            </w:hyperlink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3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3 класс</w:t>
              </w:r>
            </w:hyperlink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3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4 класс</w:t>
              </w:r>
            </w:hyperlink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3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5 класс</w:t>
              </w:r>
            </w:hyperlink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4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 класс</w:t>
              </w:r>
            </w:hyperlink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4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7 класс</w:t>
              </w:r>
            </w:hyperlink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4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 класс</w:t>
              </w:r>
            </w:hyperlink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4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 класс</w:t>
              </w:r>
            </w:hyperlink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4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0 класс</w:t>
              </w:r>
            </w:hyperlink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4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1 класс</w:t>
              </w:r>
            </w:hyperlink>
          </w:p>
        </w:tc>
      </w:tr>
      <w:tr>
        <w:trPr>
          <w:trHeight w:val="3288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 на родном языке (русском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зобраз. искусство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ДНК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одно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язык (русский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одная литература  (русская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Культура реч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Православная культур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Свойства и строение орг. соединен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етоды решения физ. задач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4.04.2020, пятница</w:t>
      </w:r>
    </w:p>
    <w:tbl>
      <w:tblPr>
        <w:tblW w:w="15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417"/>
        <w:gridCol w:w="1406"/>
        <w:gridCol w:w="1395"/>
        <w:gridCol w:w="1533"/>
        <w:gridCol w:w="1524"/>
        <w:gridCol w:w="1418"/>
        <w:gridCol w:w="1417"/>
        <w:gridCol w:w="1418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4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4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4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3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4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4 класс</w:t>
              </w:r>
            </w:hyperlink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5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5 класс</w:t>
              </w:r>
            </w:hyperlink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5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6 класс</w:t>
              </w:r>
            </w:hyperlink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5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7 класс</w:t>
              </w:r>
            </w:hyperlink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5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8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5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9 класс</w:t>
              </w:r>
            </w:hyperlink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5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0 класс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hyperlink r:id="rId5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1 класс</w:t>
              </w:r>
            </w:hyperlink>
          </w:p>
        </w:tc>
      </w:tr>
      <w:tr>
        <w:trPr>
          <w:trHeight w:val="22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зобраз. искус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зобраз. искусство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 России. Всеобщая 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Иностранный язык (англ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</w:tr>
    </w:tbl>
    <w:p>
      <w:pPr>
        <w:pStyle w:val="Normal"/>
        <w:spacing w:before="280" w:after="0"/>
        <w:jc w:val="center"/>
        <w:rPr>
          <w:color w:val="000080"/>
        </w:rPr>
      </w:pPr>
      <w:r>
        <w:rPr>
          <w:rFonts w:cs="Verdana" w:ascii="Verdana" w:hAnsi="Verdana"/>
          <w:b/>
          <w:bCs/>
          <w:color w:val="000080"/>
        </w:rPr>
        <w:t>Учебные материалы по курсам внеурочной деятельности</w:t>
      </w:r>
    </w:p>
    <w:p>
      <w:pPr>
        <w:pStyle w:val="Normal"/>
        <w:spacing w:before="280" w:after="0"/>
        <w:jc w:val="center"/>
        <w:rPr>
          <w:color w:val="000080"/>
        </w:rPr>
      </w:pPr>
      <w:r>
        <w:rPr>
          <w:rFonts w:cs="Verdana" w:ascii="Verdana" w:hAnsi="Verdana"/>
          <w:b/>
          <w:bCs/>
          <w:color w:val="000080"/>
        </w:rPr>
        <w:t>с 13.04.20 по 17.04.20г.</w:t>
      </w:r>
    </w:p>
    <w:p>
      <w:pPr>
        <w:pStyle w:val="Normal"/>
        <w:spacing w:before="28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03"/>
        <w:gridCol w:w="1565"/>
        <w:gridCol w:w="1540"/>
        <w:gridCol w:w="1558"/>
        <w:gridCol w:w="1567"/>
      </w:tblGrid>
      <w:tr>
        <w:trPr/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57">
              <w:r>
                <w:rPr>
                  <w:rStyle w:val="InternetLink"/>
                  <w:color w:val="0000FF"/>
                  <w:sz w:val="28"/>
                  <w:u w:val="single"/>
                </w:rPr>
                <w:t>13.04.20</w:t>
              </w:r>
            </w:hyperlink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58">
              <w:r>
                <w:rPr>
                  <w:rStyle w:val="InternetLink"/>
                  <w:color w:val="0000FF"/>
                  <w:sz w:val="28"/>
                  <w:u w:val="single"/>
                </w:rPr>
                <w:t>16.04.20</w:t>
              </w:r>
            </w:hyperlink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59">
              <w:r>
                <w:rPr>
                  <w:rStyle w:val="InternetLink"/>
                  <w:color w:val="0000FF"/>
                  <w:sz w:val="28"/>
                  <w:u w:val="single"/>
                </w:rPr>
                <w:t>17.04.20</w:t>
              </w:r>
            </w:hyperlink>
          </w:p>
        </w:tc>
      </w:tr>
      <w:tr>
        <w:trPr>
          <w:trHeight w:val="351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60">
              <w:r>
                <w:rPr>
                  <w:rStyle w:val="InternetLink"/>
                  <w:color w:val="0000FF"/>
                  <w:sz w:val="28"/>
                  <w:u w:val="single"/>
                </w:rPr>
                <w:t>14.04.20</w:t>
              </w:r>
            </w:hyperlink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61">
              <w:r>
                <w:rPr>
                  <w:rStyle w:val="InternetLink"/>
                  <w:color w:val="0000FF"/>
                  <w:sz w:val="28"/>
                  <w:u w:val="single"/>
                </w:rPr>
                <w:t>15.04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62">
              <w:r>
                <w:rPr>
                  <w:rStyle w:val="InternetLink"/>
                  <w:color w:val="0000FF"/>
                  <w:sz w:val="28"/>
                  <w:u w:val="single"/>
                </w:rPr>
                <w:t>16.04.20</w:t>
              </w:r>
            </w:hyperlink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63">
              <w:r>
                <w:rPr>
                  <w:rStyle w:val="InternetLink"/>
                  <w:color w:val="0000FF"/>
                  <w:sz w:val="28"/>
                  <w:u w:val="single"/>
                </w:rPr>
                <w:t>17.04.20</w:t>
              </w:r>
            </w:hyperlink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64">
              <w:r>
                <w:rPr>
                  <w:rStyle w:val="InternetLink"/>
                  <w:color w:val="0000FF"/>
                  <w:sz w:val="28"/>
                  <w:u w:val="single"/>
                </w:rPr>
                <w:t xml:space="preserve">13.04.20 </w:t>
              </w:r>
            </w:hyperlink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65">
              <w:r>
                <w:rPr>
                  <w:rStyle w:val="InternetLink"/>
                  <w:color w:val="0000FF"/>
                  <w:sz w:val="28"/>
                  <w:u w:val="single"/>
                </w:rPr>
                <w:t>16.04.20</w:t>
              </w:r>
            </w:hyperlink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66">
              <w:r>
                <w:rPr>
                  <w:rStyle w:val="InternetLink"/>
                  <w:color w:val="0000FF"/>
                  <w:sz w:val="28"/>
                  <w:u w:val="single"/>
                </w:rPr>
                <w:t xml:space="preserve">13.04.20 </w:t>
              </w:r>
            </w:hyperlink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67">
              <w:r>
                <w:rPr>
                  <w:rStyle w:val="InternetLink"/>
                  <w:color w:val="0000FF"/>
                  <w:sz w:val="28"/>
                  <w:u w:val="single"/>
                </w:rPr>
                <w:t>16.04.20</w:t>
              </w:r>
            </w:hyperlink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68">
              <w:r>
                <w:rPr>
                  <w:rStyle w:val="InternetLink"/>
                  <w:color w:val="0000FF"/>
                  <w:sz w:val="28"/>
                  <w:u w:val="single"/>
                </w:rPr>
                <w:t>13.04.20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69">
              <w:r>
                <w:rPr>
                  <w:rStyle w:val="InternetLink"/>
                  <w:color w:val="0000FF"/>
                  <w:sz w:val="28"/>
                  <w:u w:val="single"/>
                </w:rPr>
                <w:t>14.04.20</w:t>
              </w:r>
            </w:hyperlink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70">
              <w:r>
                <w:rPr>
                  <w:rStyle w:val="InternetLink"/>
                  <w:color w:val="0000FF"/>
                  <w:sz w:val="28"/>
                  <w:u w:val="single"/>
                </w:rPr>
                <w:t>15.04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71">
              <w:r>
                <w:rPr>
                  <w:rStyle w:val="InternetLink"/>
                  <w:color w:val="0000FF"/>
                  <w:sz w:val="28"/>
                  <w:u w:val="single"/>
                </w:rPr>
                <w:t>17.04.20</w:t>
              </w:r>
            </w:hyperlink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72">
              <w:r>
                <w:rPr>
                  <w:rStyle w:val="InternetLink"/>
                  <w:color w:val="0000FF"/>
                  <w:sz w:val="28"/>
                  <w:u w:val="single"/>
                </w:rPr>
                <w:t xml:space="preserve">13.04.20 </w:t>
              </w:r>
            </w:hyperlink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73">
              <w:r>
                <w:rPr>
                  <w:rStyle w:val="InternetLink"/>
                  <w:color w:val="0000FF"/>
                  <w:sz w:val="28"/>
                  <w:u w:val="single"/>
                </w:rPr>
                <w:t>14.04.20</w:t>
              </w:r>
            </w:hyperlink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74">
              <w:r>
                <w:rPr>
                  <w:rStyle w:val="InternetLink"/>
                  <w:color w:val="0000FF"/>
                  <w:sz w:val="28"/>
                  <w:u w:val="single"/>
                </w:rPr>
                <w:t>15.04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75">
              <w:r>
                <w:rPr>
                  <w:rStyle w:val="InternetLink"/>
                  <w:color w:val="0000FF"/>
                  <w:sz w:val="28"/>
                  <w:u w:val="single"/>
                </w:rPr>
                <w:t>16.04.20</w:t>
              </w:r>
            </w:hyperlink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76">
              <w:r>
                <w:rPr>
                  <w:rStyle w:val="InternetLink"/>
                  <w:color w:val="0000FF"/>
                  <w:sz w:val="28"/>
                  <w:u w:val="single"/>
                </w:rPr>
                <w:t>17.04.20</w:t>
              </w:r>
            </w:hyperlink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77">
              <w:r>
                <w:rPr>
                  <w:rStyle w:val="InternetLink"/>
                  <w:color w:val="0000FF"/>
                  <w:sz w:val="28"/>
                  <w:u w:val="single"/>
                </w:rPr>
                <w:t>15.04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</w:rPr>
              <w:t>16.04.2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78">
              <w:r>
                <w:rPr>
                  <w:rStyle w:val="InternetLink"/>
                  <w:color w:val="0000FF"/>
                  <w:sz w:val="28"/>
                  <w:u w:val="single"/>
                </w:rPr>
                <w:t>17.04.20</w:t>
              </w:r>
            </w:hyperlink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79">
              <w:r>
                <w:rPr>
                  <w:rStyle w:val="InternetLink"/>
                  <w:color w:val="0000FF"/>
                  <w:sz w:val="28"/>
                  <w:u w:val="single"/>
                </w:rPr>
                <w:t>15.04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</w:rPr>
              <w:t>16.04.2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80">
              <w:r>
                <w:rPr>
                  <w:rStyle w:val="InternetLink"/>
                  <w:color w:val="0000FF"/>
                  <w:sz w:val="28"/>
                  <w:u w:val="single"/>
                </w:rPr>
                <w:t>17.04.20</w:t>
              </w:r>
            </w:hyperlink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81">
              <w:r>
                <w:rPr>
                  <w:rStyle w:val="InternetLink"/>
                  <w:color w:val="0000FF"/>
                  <w:sz w:val="28"/>
                  <w:u w:val="single"/>
                </w:rPr>
                <w:t xml:space="preserve">13.04.20 </w:t>
              </w:r>
            </w:hyperlink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82">
              <w:r>
                <w:rPr>
                  <w:rStyle w:val="InternetLink"/>
                  <w:color w:val="0000FF"/>
                  <w:sz w:val="28"/>
                  <w:u w:val="single"/>
                </w:rPr>
                <w:t>15.04.20</w:t>
              </w:r>
            </w:hyperlink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83">
              <w:r>
                <w:rPr>
                  <w:rStyle w:val="InternetLink"/>
                  <w:color w:val="0000FF"/>
                  <w:sz w:val="28"/>
                  <w:u w:val="single"/>
                </w:rPr>
                <w:t>17.04.20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89;&#1072;&#1081;&#1090;_2016%5C1_Front%20Page%5Cdistant_obuch%5Craspisanie_20_04%5C1kl.docx" TargetMode="External"/><Relationship Id="rId3" Type="http://schemas.openxmlformats.org/officeDocument/2006/relationships/hyperlink" Target="../../D:%5C&#1089;&#1072;&#1081;&#1090;_2016%5C1_Front%20Page%5Cdistant_obuch%5Craspisanie_20_04%5C2kl.docx" TargetMode="External"/><Relationship Id="rId4" Type="http://schemas.openxmlformats.org/officeDocument/2006/relationships/hyperlink" Target="../../D:%5C&#1089;&#1072;&#1081;&#1090;_2016%5C1_Front%20Page%5Cdistant_obuch%5Craspisanie_20_04%5C3kl.docx" TargetMode="External"/><Relationship Id="rId5" Type="http://schemas.openxmlformats.org/officeDocument/2006/relationships/hyperlink" Target="../../D:%5C&#1089;&#1072;&#1081;&#1090;_2016%5C1_Front%20Page%5Cdistant_obuch%5Craspisanie_20_04%5C4kl.docx" TargetMode="External"/><Relationship Id="rId6" Type="http://schemas.openxmlformats.org/officeDocument/2006/relationships/hyperlink" Target="../../D:%5C&#1089;&#1072;&#1081;&#1090;_2016%5C1_Front%20Page%5Cdistant_obuch%5Craspisanie_20_04%5C5kl.docx" TargetMode="External"/><Relationship Id="rId7" Type="http://schemas.openxmlformats.org/officeDocument/2006/relationships/hyperlink" Target="../../D:%5C&#1089;&#1072;&#1081;&#1090;_2016%5C1_Front%20Page%5Cdistant_obuch%5Craspisanie_20_04%5C6kl.docx" TargetMode="External"/><Relationship Id="rId8" Type="http://schemas.openxmlformats.org/officeDocument/2006/relationships/hyperlink" Target="../../D:%5C&#1089;&#1072;&#1081;&#1090;_2016%5C1_Front%20Page%5Cdistant_obuch%5Craspisanie_20_04%5C7.doc" TargetMode="External"/><Relationship Id="rId9" Type="http://schemas.openxmlformats.org/officeDocument/2006/relationships/hyperlink" Target="../../D:%5C&#1089;&#1072;&#1081;&#1090;_2016%5C1_Front%20Page%5Cdistant_obuch%5Craspisanie_20_04%5C8.doc" TargetMode="External"/><Relationship Id="rId10" Type="http://schemas.openxmlformats.org/officeDocument/2006/relationships/hyperlink" Target="../../D:%5C&#1089;&#1072;&#1081;&#1090;_2016%5C1_Front%20Page%5Cdistant_obuch%5Craspisanie_20_04%5C9.doc" TargetMode="External"/><Relationship Id="rId11" Type="http://schemas.openxmlformats.org/officeDocument/2006/relationships/hyperlink" Target="../../D:%5C&#1089;&#1072;&#1081;&#1090;_2016%5C1_Front%20Page%5Cdistant_obuch%5Craspisanie_20_04%5C10.doc" TargetMode="External"/><Relationship Id="rId12" Type="http://schemas.openxmlformats.org/officeDocument/2006/relationships/hyperlink" Target="../../D:%5C&#1089;&#1072;&#1081;&#1090;_2016%5C1_Front%20Page%5Cdistant_obuch%5Craspisanie_20_04%5C11.doc" TargetMode="External"/><Relationship Id="rId13" Type="http://schemas.openxmlformats.org/officeDocument/2006/relationships/hyperlink" Target="../../D:%5C&#1089;&#1072;&#1081;&#1090;_2016%5C1_Front%20Page%5Cdistant_obuch%5Craspisanie_21_04%5C1kl.docx" TargetMode="External"/><Relationship Id="rId14" Type="http://schemas.openxmlformats.org/officeDocument/2006/relationships/hyperlink" Target="../../D:%5C&#1089;&#1072;&#1081;&#1090;_2016%5C1_Front%20Page%5Cdistant_obuch%5Craspisanie_21_04%5C2kl.docx" TargetMode="External"/><Relationship Id="rId15" Type="http://schemas.openxmlformats.org/officeDocument/2006/relationships/hyperlink" Target="../../D:%5C&#1089;&#1072;&#1081;&#1090;_2016%5C1_Front%20Page%5Cdistant_obuch%5Craspisanie_21_04%5C3kl.docx" TargetMode="External"/><Relationship Id="rId16" Type="http://schemas.openxmlformats.org/officeDocument/2006/relationships/hyperlink" Target="../../D:%5C&#1089;&#1072;&#1081;&#1090;_2016%5C1_Front%20Page%5Cdistant_obuch%5Craspisanie_21_04%5C4kl.docx" TargetMode="External"/><Relationship Id="rId17" Type="http://schemas.openxmlformats.org/officeDocument/2006/relationships/hyperlink" Target="../../D:%5C&#1089;&#1072;&#1081;&#1090;_2016%5C1_Front%20Page%5Cdistant_obuch%5Craspisanie_21_04%5C5kl.docx" TargetMode="External"/><Relationship Id="rId18" Type="http://schemas.openxmlformats.org/officeDocument/2006/relationships/hyperlink" Target="../../D:%5C&#1089;&#1072;&#1081;&#1090;_2016%5C1_Front%20Page%5Cdistant_obuch%5Craspisanie_21_04%5C6kl.docx" TargetMode="External"/><Relationship Id="rId19" Type="http://schemas.openxmlformats.org/officeDocument/2006/relationships/hyperlink" Target="../../D:%5C&#1089;&#1072;&#1081;&#1090;_2016%5C1_Front%20Page%5Cdistant_obuch%5Craspisanie_21_04%5C7kl.doc" TargetMode="External"/><Relationship Id="rId20" Type="http://schemas.openxmlformats.org/officeDocument/2006/relationships/hyperlink" Target="../../D:%5C&#1089;&#1072;&#1081;&#1090;_2016%5C1_Front%20Page%5Cdistant_obuch%5Craspisanie_21_04%5C8kl.doc" TargetMode="External"/><Relationship Id="rId21" Type="http://schemas.openxmlformats.org/officeDocument/2006/relationships/hyperlink" Target="../../D:%5C&#1089;&#1072;&#1081;&#1090;_2016%5C1_Front%20Page%5Cdistant_obuch%5Craspisanie_21_04%5C9kl.doc" TargetMode="External"/><Relationship Id="rId22" Type="http://schemas.openxmlformats.org/officeDocument/2006/relationships/hyperlink" Target="../../D:%5C&#1089;&#1072;&#1081;&#1090;_2016%5C1_Front%20Page%5Cdistant_obuch%5Craspisanie_21_04%5C10kl.doc" TargetMode="External"/><Relationship Id="rId23" Type="http://schemas.openxmlformats.org/officeDocument/2006/relationships/hyperlink" Target="../../D:%5C&#1089;&#1072;&#1081;&#1090;_2016%5C1_Front%20Page%5Cdistant_obuch%5Craspisanie_21_04%5C11kl.doc" TargetMode="External"/><Relationship Id="rId24" Type="http://schemas.openxmlformats.org/officeDocument/2006/relationships/hyperlink" Target="../../D:%5C&#1089;&#1072;&#1081;&#1090;_2016%5C1_Front%20Page%5Cdistant_obuch%5Craspisanie_22_04%5C1kl.docx" TargetMode="External"/><Relationship Id="rId25" Type="http://schemas.openxmlformats.org/officeDocument/2006/relationships/hyperlink" Target="../../D:%5C&#1089;&#1072;&#1081;&#1090;_2016%5C1_Front%20Page%5Cdistant_obuch%5Craspisanie_22_04%5C2kl.docx" TargetMode="External"/><Relationship Id="rId26" Type="http://schemas.openxmlformats.org/officeDocument/2006/relationships/hyperlink" Target="../../D:%5C&#1089;&#1072;&#1081;&#1090;_2016%5C1_Front%20Page%5Cdistant_obuch%5Craspisanie_22_04%5C3kl.docx" TargetMode="External"/><Relationship Id="rId27" Type="http://schemas.openxmlformats.org/officeDocument/2006/relationships/hyperlink" Target="../../D:%5C&#1089;&#1072;&#1081;&#1090;_2016%5C1_Front%20Page%5Cdistant_obuch%5Craspisanie_22_04%5C4kl.docx" TargetMode="External"/><Relationship Id="rId28" Type="http://schemas.openxmlformats.org/officeDocument/2006/relationships/hyperlink" Target="../../D:%5C&#1089;&#1072;&#1081;&#1090;_2016%5C1_Front%20Page%5Cdistant_obuch%5Craspisanie_22_04%5C5kl.docx" TargetMode="External"/><Relationship Id="rId29" Type="http://schemas.openxmlformats.org/officeDocument/2006/relationships/hyperlink" Target="../../D:%5C&#1089;&#1072;&#1081;&#1090;_2016%5C1_Front%20Page%5Cdistant_obuch%5Craspisanie_22_04%5C6kl.docx" TargetMode="External"/><Relationship Id="rId30" Type="http://schemas.openxmlformats.org/officeDocument/2006/relationships/hyperlink" Target="../../D:%5C&#1089;&#1072;&#1081;&#1090;_2016%5C1_Front%20Page%5Cdistant_obuch%5Craspisanie_22_04%5C7kl.doc" TargetMode="External"/><Relationship Id="rId31" Type="http://schemas.openxmlformats.org/officeDocument/2006/relationships/hyperlink" Target="../../D:%5C&#1089;&#1072;&#1081;&#1090;_2016%5C1_Front%20Page%5Cdistant_obuch%5Craspisanie_22_04%5C8kl.doc" TargetMode="External"/><Relationship Id="rId32" Type="http://schemas.openxmlformats.org/officeDocument/2006/relationships/hyperlink" Target="../../D:%5C&#1089;&#1072;&#1081;&#1090;_2016%5C1_Front%20Page%5Cdistant_obuch%5Craspisanie_22_04%5C9kl.doc" TargetMode="External"/><Relationship Id="rId33" Type="http://schemas.openxmlformats.org/officeDocument/2006/relationships/hyperlink" Target="../../D:%5C&#1089;&#1072;&#1081;&#1090;_2016%5C1_Front%20Page%5Cdistant_obuch%5Craspisanie_22_04%5C10kl.doc" TargetMode="External"/><Relationship Id="rId34" Type="http://schemas.openxmlformats.org/officeDocument/2006/relationships/hyperlink" Target="../../D:%5C&#1089;&#1072;&#1081;&#1090;_2016%5C1_Front%20Page%5Cdistant_obuch%5Craspisanie_22_04%5C11kl.doc" TargetMode="External"/><Relationship Id="rId35" Type="http://schemas.openxmlformats.org/officeDocument/2006/relationships/hyperlink" Target="../../D:%5C&#1089;&#1072;&#1081;&#1090;_2016%5C1_Front%20Page%5Cdistant_obuch%5Craspisanie_23_04%5C1kl.docx" TargetMode="External"/><Relationship Id="rId36" Type="http://schemas.openxmlformats.org/officeDocument/2006/relationships/hyperlink" Target="../../D:%5C&#1089;&#1072;&#1081;&#1090;_2016%5C1_Front%20Page%5Cdistant_obuch%5Craspisanie_23_04%5C2kl.docx" TargetMode="External"/><Relationship Id="rId37" Type="http://schemas.openxmlformats.org/officeDocument/2006/relationships/hyperlink" Target="../../D:%5C&#1089;&#1072;&#1081;&#1090;_2016%5C1_Front%20Page%5Cdistant_obuch%5Craspisanie_23_04%5C3kl.docx" TargetMode="External"/><Relationship Id="rId38" Type="http://schemas.openxmlformats.org/officeDocument/2006/relationships/hyperlink" Target="../../D:%5C&#1089;&#1072;&#1081;&#1090;_2016%5C1_Front%20Page%5Cdistant_obuch%5Craspisanie_23_04%5C4kl.docx" TargetMode="External"/><Relationship Id="rId39" Type="http://schemas.openxmlformats.org/officeDocument/2006/relationships/hyperlink" Target="../../D:%5C&#1089;&#1072;&#1081;&#1090;_2016%5C1_Front%20Page%5Cdistant_obuch%5Craspisanie_23_04%5C5kl.docx" TargetMode="External"/><Relationship Id="rId40" Type="http://schemas.openxmlformats.org/officeDocument/2006/relationships/hyperlink" Target="../../D:%5C&#1089;&#1072;&#1081;&#1090;_2016%5C1_Front%20Page%5Cdistant_obuch%5Craspisanie_23_04%5C6kl.docx" TargetMode="External"/><Relationship Id="rId41" Type="http://schemas.openxmlformats.org/officeDocument/2006/relationships/hyperlink" Target="../../D:%5C&#1089;&#1072;&#1081;&#1090;_2016%5C1_Front%20Page%5Cdistant_obuch%5Craspisanie_23_04%5C7kl.doc" TargetMode="External"/><Relationship Id="rId42" Type="http://schemas.openxmlformats.org/officeDocument/2006/relationships/hyperlink" Target="../../D:%5C&#1089;&#1072;&#1081;&#1090;_2016%5C1_Front%20Page%5Cdistant_obuch%5Craspisanie_23_04%5C8kl.doc" TargetMode="External"/><Relationship Id="rId43" Type="http://schemas.openxmlformats.org/officeDocument/2006/relationships/hyperlink" Target="../../D:%5C&#1089;&#1072;&#1081;&#1090;_2016%5C1_Front%20Page%5Cdistant_obuch%5Craspisanie_23_04%5C9kl.doc" TargetMode="External"/><Relationship Id="rId44" Type="http://schemas.openxmlformats.org/officeDocument/2006/relationships/hyperlink" Target="../../D:%5C&#1089;&#1072;&#1081;&#1090;_2016%5C1_Front%20Page%5Cdistant_obuch%5Craspisanie_23_04%5C10kl.doc" TargetMode="External"/><Relationship Id="rId45" Type="http://schemas.openxmlformats.org/officeDocument/2006/relationships/hyperlink" Target="../../D:%5C&#1089;&#1072;&#1081;&#1090;_2016%5C1_Front%20Page%5Cdistant_obuch%5Craspisanie_23_04%5C11kl.doc" TargetMode="External"/><Relationship Id="rId46" Type="http://schemas.openxmlformats.org/officeDocument/2006/relationships/hyperlink" Target="../../D:%5C&#1089;&#1072;&#1081;&#1090;_2016%5C1_Front%20Page%5Cdistant_obuch%5Craspisanie_24_04%5C1kl.docx" TargetMode="External"/><Relationship Id="rId47" Type="http://schemas.openxmlformats.org/officeDocument/2006/relationships/hyperlink" Target="../../D:%5C&#1089;&#1072;&#1081;&#1090;_2016%5C1_Front%20Page%5Cdistant_obuch%5Craspisanie_24_04%5C2kl.docx" TargetMode="External"/><Relationship Id="rId48" Type="http://schemas.openxmlformats.org/officeDocument/2006/relationships/hyperlink" Target="../../D:%5C&#1089;&#1072;&#1081;&#1090;_2016%5C1_Front%20Page%5Cdistant_obuch%5Craspisanie_24_04%5C3k.docx" TargetMode="External"/><Relationship Id="rId49" Type="http://schemas.openxmlformats.org/officeDocument/2006/relationships/hyperlink" Target="../../D:%5C&#1089;&#1072;&#1081;&#1090;_2016%5C1_Front%20Page%5Cdistant_obuch%5Craspisanie_24_04%5C4kl.docx" TargetMode="External"/><Relationship Id="rId50" Type="http://schemas.openxmlformats.org/officeDocument/2006/relationships/hyperlink" Target="../../D:%5C&#1089;&#1072;&#1081;&#1090;_2016%5C1_Front%20Page%5Cdistant_obuch%5Craspisanie_24_04%5C5kl.docx" TargetMode="External"/><Relationship Id="rId51" Type="http://schemas.openxmlformats.org/officeDocument/2006/relationships/hyperlink" Target="../../D:%5C&#1089;&#1072;&#1081;&#1090;_2016%5C1_Front%20Page%5Cdistant_obuch%5Craspisanie_24_04%5C6kl.docx" TargetMode="External"/><Relationship Id="rId52" Type="http://schemas.openxmlformats.org/officeDocument/2006/relationships/hyperlink" Target="../../D:%5C&#1089;&#1072;&#1081;&#1090;_2016%5C1_Front%20Page%5Cdistant_obuch%5Craspisanie_24_04%5C7kl..doc" TargetMode="External"/><Relationship Id="rId53" Type="http://schemas.openxmlformats.org/officeDocument/2006/relationships/hyperlink" Target="../../D:%5C&#1089;&#1072;&#1081;&#1090;_2016%5C1_Front%20Page%5Cdistant_obuch%5Craspisanie_24_04%5C8kl.doc" TargetMode="External"/><Relationship Id="rId54" Type="http://schemas.openxmlformats.org/officeDocument/2006/relationships/hyperlink" Target="../../D:%5C&#1089;&#1072;&#1081;&#1090;_2016%5C1_Front%20Page%5Cdistant_obuch%5Craspisanie_24_04%5C9kl.doc" TargetMode="External"/><Relationship Id="rId55" Type="http://schemas.openxmlformats.org/officeDocument/2006/relationships/hyperlink" Target="../../D:%5C&#1089;&#1072;&#1081;&#1090;_2016%5C1_Front%20Page%5Cdistant_obuch%5Craspisanie_24_04%5C10kl.doc" TargetMode="External"/><Relationship Id="rId56" Type="http://schemas.openxmlformats.org/officeDocument/2006/relationships/hyperlink" Target="../../D:%5C&#1089;&#1072;&#1081;&#1090;_2016%5C1_Front%20Page%5Cdistant_obuch%5Craspisanie_24_04%5C11kl.doc" TargetMode="External"/><Relationship Id="rId57" Type="http://schemas.openxmlformats.org/officeDocument/2006/relationships/hyperlink" Target="../../D:%5C&#1089;&#1072;&#1081;&#1090;_2016%5C1_Front%20Page%5Cdistant_obuch%5Crasp_vneuroch_20_04%5C1kl.zip" TargetMode="External"/><Relationship Id="rId58" Type="http://schemas.openxmlformats.org/officeDocument/2006/relationships/hyperlink" Target="../../D:%5C&#1089;&#1072;&#1081;&#1090;_2016%5C1_Front%20Page%5Cdistant_obuch%5Crasp_vneuroch_23_04%5C1kl.zip" TargetMode="External"/><Relationship Id="rId59" Type="http://schemas.openxmlformats.org/officeDocument/2006/relationships/hyperlink" Target="../../D:%5C&#1089;&#1072;&#1081;&#1090;_2016%5C1_Front%20Page%5Cdistant_obuch%5Crasp_vneuroch_24_04%5C1kl.zip" TargetMode="External"/><Relationship Id="rId60" Type="http://schemas.openxmlformats.org/officeDocument/2006/relationships/hyperlink" Target="../../D:%5C&#1089;&#1072;&#1081;&#1090;_2016%5C1_Front%20Page%5Cdistant_obuch%5Crasp_vneuroch_21_04%5C2kl.zip" TargetMode="External"/><Relationship Id="rId61" Type="http://schemas.openxmlformats.org/officeDocument/2006/relationships/hyperlink" Target="../../D:%5C&#1089;&#1072;&#1081;&#1090;_2016%5C1_Front%20Page%5Cdistant_obuch%5Crasp_vneuroch_22_04%5C2kl.zip" TargetMode="External"/><Relationship Id="rId62" Type="http://schemas.openxmlformats.org/officeDocument/2006/relationships/hyperlink" Target="../../D:%5C&#1089;&#1072;&#1081;&#1090;_2016%5C1_Front%20Page%5Cdistant_obuch%5Crasp_vneuroch_23_04%5C2kl.zip" TargetMode="External"/><Relationship Id="rId63" Type="http://schemas.openxmlformats.org/officeDocument/2006/relationships/hyperlink" Target="../../D:%5C&#1089;&#1072;&#1081;&#1090;_2016%5C1_Front%20Page%5Cdistant_obuch%5Crasp_vneuroch_24_04%5C2kl.zip" TargetMode="External"/><Relationship Id="rId64" Type="http://schemas.openxmlformats.org/officeDocument/2006/relationships/hyperlink" Target="../../D:%5C&#1089;&#1072;&#1081;&#1090;_2016%5C1_Front%20Page%5Cdistant_obuch%5Crasp_vneuroch_20_04%5C3kl.zip" TargetMode="External"/><Relationship Id="rId65" Type="http://schemas.openxmlformats.org/officeDocument/2006/relationships/hyperlink" Target="../../D:%5C&#1089;&#1072;&#1081;&#1090;_2016%5C1_Front%20Page%5Cdistant_obuch%5Crasp_vneuroch_23_04%5C3kl.zip" TargetMode="External"/><Relationship Id="rId66" Type="http://schemas.openxmlformats.org/officeDocument/2006/relationships/hyperlink" Target="../../D:%5C&#1089;&#1072;&#1081;&#1090;_2016%5C1_Front%20Page%5Cdistant_obuch%5Crasp_vneuroch_20_04%5C4kl.zip" TargetMode="External"/><Relationship Id="rId67" Type="http://schemas.openxmlformats.org/officeDocument/2006/relationships/hyperlink" Target="../../D:%5C&#1089;&#1072;&#1081;&#1090;_2016%5C1_Front%20Page%5Cdistant_obuch%5Crasp_vneuroch_23_04%5C4kl.zip" TargetMode="External"/><Relationship Id="rId68" Type="http://schemas.openxmlformats.org/officeDocument/2006/relationships/hyperlink" Target="../../D:%5C&#1089;&#1072;&#1081;&#1090;_2016%5C1_Front%20Page%5Cdistant_obuch%5Crasp_vneuroch_20_04%5C5kl.zip" TargetMode="External"/><Relationship Id="rId69" Type="http://schemas.openxmlformats.org/officeDocument/2006/relationships/hyperlink" Target="../../D:%5C&#1089;&#1072;&#1081;&#1090;_2016%5C1_Front%20Page%5Cdistant_obuch%5Crasp_vneuroch_21_04%5C5kl.zip" TargetMode="External"/><Relationship Id="rId70" Type="http://schemas.openxmlformats.org/officeDocument/2006/relationships/hyperlink" Target="../../D:%5C&#1089;&#1072;&#1081;&#1090;_2016%5C1_Front%20Page%5Cdistant_obuch%5Crasp_vneuroch_22_04%5C5kl.zip" TargetMode="External"/><Relationship Id="rId71" Type="http://schemas.openxmlformats.org/officeDocument/2006/relationships/hyperlink" Target="../../D:%5C&#1089;&#1072;&#1081;&#1090;_2016%5C1_Front%20Page%5Cdistant_obuch%5Crasp_vneuroch_24_04%5C5kl.zip" TargetMode="External"/><Relationship Id="rId72" Type="http://schemas.openxmlformats.org/officeDocument/2006/relationships/hyperlink" Target="../../D:%5C&#1089;&#1072;&#1081;&#1090;_2016%5C1_Front%20Page%5Cdistant_obuch%5Crasp_vneuroch_20_04%5C6kl.zip" TargetMode="External"/><Relationship Id="rId73" Type="http://schemas.openxmlformats.org/officeDocument/2006/relationships/hyperlink" Target="../../D:%5C&#1089;&#1072;&#1081;&#1090;_2016%5C1_Front%20Page%5Cdistant_obuch%5Crasp_vneuroch_21_04%5C6kl.docx" TargetMode="External"/><Relationship Id="rId74" Type="http://schemas.openxmlformats.org/officeDocument/2006/relationships/hyperlink" Target="../../D:%5C&#1089;&#1072;&#1081;&#1090;_2016%5C1_Front%20Page%5Cdistant_obuch%5Crasp_vneuroch_22_04%5C6kl.zip" TargetMode="External"/><Relationship Id="rId75" Type="http://schemas.openxmlformats.org/officeDocument/2006/relationships/hyperlink" Target="../../D:%5C&#1089;&#1072;&#1081;&#1090;_2016%5C1_Front%20Page%5Cdistant_obuch%5Crasp_vneuroch_23_04%5C6kl.zip" TargetMode="External"/><Relationship Id="rId76" Type="http://schemas.openxmlformats.org/officeDocument/2006/relationships/hyperlink" Target="../../D:%5C&#1089;&#1072;&#1081;&#1090;_2016%5C1_Front%20Page%5Cdistant_obuch%5Crasp_vneuroch_24_04%5C6kl.zip" TargetMode="External"/><Relationship Id="rId77" Type="http://schemas.openxmlformats.org/officeDocument/2006/relationships/hyperlink" Target="../../D:%5C&#1089;&#1072;&#1081;&#1090;_2016%5C1_Front%20Page%5Cdistant_obuch%5Crasp_vneuroch_22_04%5C7kl.zip" TargetMode="External"/><Relationship Id="rId78" Type="http://schemas.openxmlformats.org/officeDocument/2006/relationships/hyperlink" Target="../../D:%5C&#1089;&#1072;&#1081;&#1090;_2016%5C1_Front%20Page%5Cdistant_obuch%5Crasp_vneuroch_24_04%5C7kl.zip" TargetMode="External"/><Relationship Id="rId79" Type="http://schemas.openxmlformats.org/officeDocument/2006/relationships/hyperlink" Target="../../D:%5C&#1089;&#1072;&#1081;&#1090;_2016%5C1_Front%20Page%5Cdistant_obuch%5Crasp_vneuroch_22_04%5C8kl.zip" TargetMode="External"/><Relationship Id="rId80" Type="http://schemas.openxmlformats.org/officeDocument/2006/relationships/hyperlink" Target="../../D:%5C&#1089;&#1072;&#1081;&#1090;_2016%5C1_Front%20Page%5Cdistant_obuch%5Crasp_vneuroch_24_04%5C8kl.zip" TargetMode="External"/><Relationship Id="rId81" Type="http://schemas.openxmlformats.org/officeDocument/2006/relationships/hyperlink" Target="../../D:%5C&#1089;&#1072;&#1081;&#1090;_2016%5C1_Front%20Page%5Cdistant_obuch%5Crasp_vneuroch_20_04%5C9kl.zip" TargetMode="External"/><Relationship Id="rId82" Type="http://schemas.openxmlformats.org/officeDocument/2006/relationships/hyperlink" Target="../../D:%5C&#1089;&#1072;&#1081;&#1090;_2016%5C1_Front%20Page%5Cdistant_obuch%5Crasp_vneuroch_22_04%5C9kl.zip" TargetMode="External"/><Relationship Id="rId83" Type="http://schemas.openxmlformats.org/officeDocument/2006/relationships/hyperlink" Target="../../D:%5C&#1089;&#1072;&#1081;&#1090;_2016%5C1_Front%20Page%5Cdistant_obuch%5Crasp_vneuroch_24_04%5C9kl.zip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55:00Z</dcterms:created>
  <dc:creator>Customer</dc:creator>
  <dc:description/>
  <cp:keywords/>
  <dc:language>en-US</dc:language>
  <cp:lastModifiedBy>Customer</cp:lastModifiedBy>
  <dcterms:modified xsi:type="dcterms:W3CDTF">2020-04-26T16:58:00Z</dcterms:modified>
  <cp:revision>1</cp:revision>
  <dc:subject/>
  <dc:title>20</dc:title>
</cp:coreProperties>
</file>