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</w:rPr>
      </w:pPr>
      <w:r>
        <w:rPr>
          <w:rFonts w:cs="Verdana" w:ascii="Verdana" w:hAnsi="Verdana"/>
          <w:b/>
          <w:bCs/>
          <w:color w:val="800080"/>
        </w:rPr>
        <w:t>Расписание уроков с 06 по 08 апреля 2020 года</w:t>
      </w:r>
    </w:p>
    <w:p>
      <w:pPr>
        <w:pStyle w:val="Normal"/>
        <w:spacing w:before="280" w:after="280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06.04.2020, понедельник</w:t>
      </w:r>
    </w:p>
    <w:tbl>
      <w:tblPr>
        <w:tblW w:w="160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73"/>
        <w:gridCol w:w="1407"/>
        <w:gridCol w:w="1417"/>
        <w:gridCol w:w="1388"/>
        <w:gridCol w:w="1654"/>
        <w:gridCol w:w="1421"/>
        <w:gridCol w:w="1504"/>
        <w:gridCol w:w="1276"/>
        <w:gridCol w:w="1654"/>
      </w:tblGrid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80"/>
              </w:rPr>
            </w:pPr>
            <w:hyperlink r:id="rId2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1 класс</w:t>
              </w:r>
            </w:hyperlink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80"/>
              </w:rPr>
            </w:pPr>
            <w:hyperlink r:id="rId3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2 класс</w:t>
              </w:r>
            </w:hyperlink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80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3 класс</w:t>
              </w:r>
            </w:hyperlink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80"/>
              </w:rPr>
            </w:pPr>
            <w:hyperlink r:id="rId5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4 класс</w:t>
              </w:r>
            </w:hyperlink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80"/>
              </w:rPr>
            </w:pPr>
            <w:hyperlink r:id="rId6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5 класс</w:t>
              </w:r>
            </w:hyperlink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80"/>
              </w:rPr>
            </w:pPr>
            <w:hyperlink r:id="rId7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6 класс</w:t>
              </w:r>
            </w:hyperlink>
          </w:p>
        </w:tc>
        <w:tc>
          <w:tcPr>
            <w:tcW w:w="1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80"/>
              </w:rPr>
            </w:pPr>
            <w:hyperlink r:id="rId8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7 класс</w:t>
              </w:r>
            </w:hyperlink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80"/>
              </w:rPr>
            </w:pPr>
            <w:hyperlink r:id="rId9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8 класс</w:t>
              </w:r>
            </w:hyperlink>
          </w:p>
        </w:tc>
        <w:tc>
          <w:tcPr>
            <w:tcW w:w="1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80"/>
              </w:rPr>
            </w:pPr>
            <w:hyperlink r:id="rId10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9 класс</w:t>
              </w:r>
            </w:hyperlink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80"/>
              </w:rPr>
            </w:pPr>
            <w:hyperlink r:id="rId11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10 класс</w:t>
              </w:r>
            </w:hyperlink>
          </w:p>
        </w:tc>
        <w:tc>
          <w:tcPr>
            <w:tcW w:w="1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80"/>
              </w:rPr>
            </w:pPr>
            <w:hyperlink r:id="rId12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11 класс</w:t>
              </w:r>
            </w:hyperlink>
          </w:p>
        </w:tc>
      </w:tr>
      <w:tr>
        <w:trPr>
          <w:trHeight w:val="322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20"/>
                <w:szCs w:val="20"/>
              </w:rPr>
              <w:t>Окружающий мир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20"/>
                <w:szCs w:val="20"/>
              </w:rPr>
              <w:t>Иностранный язык (англ.)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20"/>
                <w:szCs w:val="20"/>
              </w:rPr>
              <w:t>Литературное чтение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20"/>
                <w:szCs w:val="20"/>
              </w:rPr>
              <w:t>Иностранный язык (англ.)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20"/>
                <w:szCs w:val="20"/>
              </w:rPr>
              <w:t>Литературное чтение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20"/>
                <w:szCs w:val="20"/>
              </w:rPr>
              <w:t xml:space="preserve">Литературное чтение 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20"/>
                <w:szCs w:val="20"/>
              </w:rPr>
              <w:t xml:space="preserve">Технология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20"/>
                <w:szCs w:val="20"/>
              </w:rPr>
              <w:t>Второй иностранный язык (немец)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20"/>
                <w:szCs w:val="20"/>
              </w:rPr>
              <w:t xml:space="preserve">Технология  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20"/>
                <w:szCs w:val="20"/>
              </w:rPr>
              <w:t xml:space="preserve">Технология 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20"/>
                <w:szCs w:val="20"/>
              </w:rPr>
              <w:t>История России. Всеобщая история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20"/>
                <w:szCs w:val="20"/>
              </w:rPr>
              <w:t xml:space="preserve">Изобраз. искусство 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20"/>
                <w:szCs w:val="20"/>
              </w:rPr>
              <w:t>История России. Всеобщая история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20"/>
                <w:szCs w:val="20"/>
              </w:rPr>
              <w:t>Химия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20"/>
                <w:szCs w:val="20"/>
              </w:rPr>
              <w:t>История России. Всеобщая история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20"/>
                <w:szCs w:val="20"/>
              </w:rPr>
              <w:t>Второй иностранный язык (немец)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20"/>
                <w:szCs w:val="20"/>
              </w:rPr>
              <w:t>Родная литература (русс)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20"/>
                <w:szCs w:val="20"/>
              </w:rPr>
              <w:t>Физика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20"/>
                <w:szCs w:val="20"/>
              </w:rPr>
              <w:t>Второй иностранный язык (немец)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20"/>
                <w:szCs w:val="20"/>
              </w:rPr>
              <w:t>Физика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20"/>
                <w:szCs w:val="20"/>
              </w:rPr>
              <w:t>Химия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20"/>
                <w:szCs w:val="20"/>
              </w:rPr>
              <w:t>История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20"/>
                <w:szCs w:val="20"/>
              </w:rPr>
              <w:t>Обществознание (включая экономику и право)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07.04.2020, вторник</w:t>
      </w:r>
    </w:p>
    <w:tbl>
      <w:tblPr>
        <w:tblW w:w="156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7"/>
        <w:gridCol w:w="1418"/>
        <w:gridCol w:w="1417"/>
        <w:gridCol w:w="1406"/>
        <w:gridCol w:w="1388"/>
        <w:gridCol w:w="1510"/>
        <w:gridCol w:w="1417"/>
        <w:gridCol w:w="1418"/>
        <w:gridCol w:w="1417"/>
        <w:gridCol w:w="1418"/>
      </w:tblGrid>
      <w:tr>
        <w:trPr/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80"/>
              </w:rPr>
            </w:pPr>
            <w:hyperlink r:id="rId13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1 класс</w:t>
              </w:r>
            </w:hyperlink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80"/>
              </w:rPr>
            </w:pPr>
            <w:hyperlink r:id="rId14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2 класс</w:t>
              </w:r>
            </w:hyperlink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80"/>
              </w:rPr>
            </w:pPr>
            <w:hyperlink r:id="rId15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3 класс</w:t>
              </w:r>
            </w:hyperlink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80"/>
              </w:rPr>
            </w:pPr>
            <w:hyperlink r:id="rId16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4 класс</w:t>
              </w:r>
            </w:hyperlink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80"/>
              </w:rPr>
            </w:pPr>
            <w:hyperlink r:id="rId17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5 класс</w:t>
              </w:r>
            </w:hyperlink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80"/>
              </w:rPr>
            </w:pPr>
            <w:hyperlink r:id="rId18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6 класс</w:t>
              </w:r>
            </w:hyperlink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80"/>
              </w:rPr>
            </w:pPr>
            <w:hyperlink r:id="rId19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7 класс</w:t>
              </w:r>
            </w:hyperlink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80"/>
              </w:rPr>
            </w:pPr>
            <w:hyperlink r:id="rId20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8 класс</w:t>
              </w:r>
            </w:hyperlink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80"/>
              </w:rPr>
            </w:pPr>
            <w:hyperlink r:id="rId21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9 класс</w:t>
              </w:r>
            </w:hyperlink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80"/>
              </w:rPr>
            </w:pPr>
            <w:hyperlink r:id="rId22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10 класс</w:t>
              </w:r>
            </w:hyperlink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80"/>
              </w:rPr>
            </w:pPr>
            <w:hyperlink r:id="rId23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11 класс</w:t>
              </w:r>
            </w:hyperlink>
          </w:p>
        </w:tc>
      </w:tr>
      <w:tr>
        <w:trPr>
          <w:trHeight w:val="3270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20"/>
                <w:szCs w:val="20"/>
              </w:rPr>
              <w:t>Родной язык (русский)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20"/>
                <w:szCs w:val="20"/>
              </w:rPr>
              <w:t>Литературное чтение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00"/>
                <w:sz w:val="20"/>
                <w:szCs w:val="20"/>
              </w:rPr>
              <w:t>Литературное чтение</w:t>
            </w:r>
          </w:p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00"/>
                <w:sz w:val="20"/>
                <w:szCs w:val="20"/>
              </w:rPr>
              <w:t>Окружающий мир</w:t>
            </w:r>
          </w:p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00"/>
                <w:sz w:val="20"/>
                <w:szCs w:val="20"/>
              </w:rPr>
              <w:t xml:space="preserve">Иностранный язык (англ) </w:t>
            </w:r>
          </w:p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00"/>
                <w:sz w:val="20"/>
                <w:szCs w:val="20"/>
              </w:rPr>
              <w:t>Литер. чтение на родном языке (русс)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00"/>
                <w:sz w:val="20"/>
                <w:szCs w:val="20"/>
              </w:rPr>
              <w:t>Родная литература (русская)</w:t>
            </w:r>
          </w:p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00"/>
                <w:sz w:val="20"/>
                <w:szCs w:val="20"/>
              </w:rPr>
              <w:t>История России. Всеобщая история</w:t>
            </w:r>
          </w:p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00"/>
                <w:sz w:val="20"/>
                <w:szCs w:val="20"/>
              </w:rPr>
              <w:t>Иностранный язык (англ)</w:t>
            </w:r>
          </w:p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00"/>
                <w:sz w:val="20"/>
                <w:szCs w:val="20"/>
              </w:rPr>
              <w:t>Иностранный язык (англ)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00"/>
                <w:sz w:val="20"/>
                <w:szCs w:val="20"/>
              </w:rPr>
              <w:t>Иностранный язык (англ)</w:t>
            </w:r>
          </w:p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00"/>
                <w:sz w:val="20"/>
                <w:szCs w:val="20"/>
              </w:rPr>
              <w:t xml:space="preserve">Физика </w:t>
            </w:r>
          </w:p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00"/>
                <w:sz w:val="20"/>
                <w:szCs w:val="20"/>
              </w:rPr>
              <w:t>Физика</w:t>
            </w:r>
          </w:p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00"/>
                <w:sz w:val="20"/>
                <w:szCs w:val="20"/>
              </w:rPr>
              <w:t>Иностранный язык (англ)</w:t>
            </w:r>
          </w:p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00"/>
                <w:sz w:val="20"/>
                <w:szCs w:val="20"/>
              </w:rPr>
              <w:t>Культура реч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00"/>
                <w:sz w:val="20"/>
                <w:szCs w:val="20"/>
              </w:rPr>
              <w:t>Иностранный язык (англ.)</w:t>
            </w:r>
          </w:p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00"/>
                <w:sz w:val="20"/>
                <w:szCs w:val="20"/>
              </w:rPr>
              <w:t>Химия</w:t>
            </w:r>
          </w:p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00"/>
                <w:sz w:val="20"/>
                <w:szCs w:val="20"/>
              </w:rPr>
              <w:t>Химия</w:t>
            </w:r>
          </w:p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00"/>
                <w:sz w:val="20"/>
                <w:szCs w:val="20"/>
              </w:rPr>
              <w:t>Иностранный язык (англ)</w:t>
            </w:r>
          </w:p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00"/>
                <w:sz w:val="20"/>
                <w:szCs w:val="20"/>
              </w:rPr>
              <w:t>Физика</w:t>
            </w:r>
          </w:p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00"/>
                <w:sz w:val="20"/>
                <w:szCs w:val="20"/>
              </w:rPr>
              <w:t>Иностранный язык (англ)</w:t>
            </w:r>
          </w:p>
        </w:tc>
      </w:tr>
    </w:tbl>
    <w:p>
      <w:pPr>
        <w:pStyle w:val="Normal"/>
        <w:jc w:val="center"/>
        <w:rPr>
          <w:color w:val="000080"/>
        </w:rPr>
      </w:pPr>
      <w:r>
        <w:rPr>
          <w:b/>
          <w:bCs/>
          <w:color w:val="000080"/>
          <w:sz w:val="28"/>
          <w:szCs w:val="28"/>
        </w:rPr>
        <w:t> </w:t>
      </w:r>
      <w:r>
        <w:rPr>
          <w:b/>
          <w:bCs/>
          <w:color w:val="000080"/>
          <w:sz w:val="28"/>
          <w:szCs w:val="28"/>
        </w:rPr>
        <w:t>08.04.2020, среда</w:t>
      </w:r>
    </w:p>
    <w:tbl>
      <w:tblPr>
        <w:tblW w:w="160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7"/>
        <w:gridCol w:w="1418"/>
        <w:gridCol w:w="1417"/>
        <w:gridCol w:w="1406"/>
        <w:gridCol w:w="1510"/>
        <w:gridCol w:w="1452"/>
        <w:gridCol w:w="1417"/>
        <w:gridCol w:w="1710"/>
        <w:gridCol w:w="1417"/>
        <w:gridCol w:w="1418"/>
      </w:tblGrid>
      <w:tr>
        <w:trPr/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hyperlink r:id="rId24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1 класс</w:t>
              </w:r>
            </w:hyperlink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hyperlink r:id="rId25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2 класс</w:t>
              </w:r>
            </w:hyperlink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hyperlink r:id="rId26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3 класс</w:t>
              </w:r>
            </w:hyperlink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hyperlink r:id="rId27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4 класс</w:t>
              </w:r>
            </w:hyperlink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hyperlink r:id="rId28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5 класс</w:t>
              </w:r>
            </w:hyperlink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hyperlink r:id="rId29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6 класс</w:t>
              </w:r>
            </w:hyperlink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hyperlink r:id="rId30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7 класс</w:t>
              </w:r>
            </w:hyperlink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hyperlink r:id="rId31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8 класс</w:t>
              </w:r>
            </w:hyperlink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hyperlink r:id="rId32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9 класс</w:t>
              </w:r>
            </w:hyperlink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hyperlink r:id="rId33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10 класс</w:t>
              </w:r>
            </w:hyperlink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hyperlink r:id="rId34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11 класс</w:t>
              </w:r>
            </w:hyperlink>
          </w:p>
        </w:tc>
      </w:tr>
      <w:tr>
        <w:trPr>
          <w:trHeight w:val="3411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Окружающий мир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Литературное чтение Изобраз. искусство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Иностранный язык (англ)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Окружающий ми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Литературное чтение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Родной язык (русский)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Музы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Окружающий мир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Изобраз. искусство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Основы религиозных культур и светской этики. Основы православной культуры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География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Иностранный язык (англ)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Литература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Музыка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Биология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Обществознание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История России. Всеобщая история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География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Биология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Технология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Технолог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Иностранный язык (англ)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Литература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Информатика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География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Литература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История России. Всеобщая история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Физика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Основы безопасности жизнедеятельности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Родная литература (русская)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Астрономия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Биология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Иностранный язык (англ)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История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Русское правописание: орфография и пунктуаци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Химия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Иностранный язык (англ)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История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Литература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Биология</w:t>
            </w:r>
          </w:p>
        </w:tc>
      </w:tr>
    </w:tbl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09.04.2020, четверг</w:t>
      </w:r>
    </w:p>
    <w:tbl>
      <w:tblPr>
        <w:tblW w:w="160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378"/>
        <w:gridCol w:w="1378"/>
        <w:gridCol w:w="1378"/>
        <w:gridCol w:w="1328"/>
        <w:gridCol w:w="1357"/>
        <w:gridCol w:w="1397"/>
        <w:gridCol w:w="1710"/>
        <w:gridCol w:w="1510"/>
        <w:gridCol w:w="1510"/>
        <w:gridCol w:w="1710"/>
      </w:tblGrid>
      <w:tr>
        <w:trPr/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hyperlink r:id="rId35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1 класс</w:t>
              </w:r>
            </w:hyperlink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hyperlink r:id="rId36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2 класс</w:t>
              </w:r>
            </w:hyperlink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hyperlink r:id="rId37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3 класс</w:t>
              </w:r>
            </w:hyperlink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hyperlink r:id="rId38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4 класс</w:t>
              </w:r>
            </w:hyperlink>
          </w:p>
        </w:tc>
        <w:tc>
          <w:tcPr>
            <w:tcW w:w="1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hyperlink r:id="rId39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5 класс</w:t>
              </w:r>
            </w:hyperlink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hyperlink r:id="rId40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6 класс</w:t>
              </w:r>
            </w:hyperlink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hyperlink r:id="rId41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7 класс</w:t>
              </w:r>
            </w:hyperlink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hyperlink r:id="rId42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8 класс</w:t>
              </w:r>
            </w:hyperlink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hyperlink r:id="rId43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9 класс</w:t>
              </w:r>
            </w:hyperlink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hyperlink r:id="rId44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10 класс</w:t>
              </w:r>
            </w:hyperlink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hyperlink r:id="rId45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11 класс</w:t>
              </w:r>
            </w:hyperlink>
          </w:p>
        </w:tc>
      </w:tr>
      <w:tr>
        <w:trPr>
          <w:trHeight w:val="4626" w:hRule="atLeast"/>
        </w:trPr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Литературное чтение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Литературное чтение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Литературное чтение на родном языке (русском)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Изобраз. искусство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Иностранный язык (англ)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Литературное чтение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Литературное чтение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Иностранный язык (англ)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Биология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ОДНКР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История России. Всеобщая история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Литература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Иностранный язык (англ)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История России. Всеобщая история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Родная литература (русская)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Родной язык (русский)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Литература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Иностранный язык (англ)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Музыка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История России. Всеобщая история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Основы безопасности жизнедеятельности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Химия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Биология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Обществознание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Технология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Химия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Иностранный язык (англ)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Обществознание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 xml:space="preserve">География 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Культура речи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Химия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 xml:space="preserve">География 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Физика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Обществознание (включая экономику и право)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Литература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Православная культура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Физика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Обществознание (включая экономику и право)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География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Свойства и строение орг. соединений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Методы решения физ. задач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Основы безопасности жизнедеятельности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10.04.2020, пятница</w:t>
      </w:r>
    </w:p>
    <w:tbl>
      <w:tblPr>
        <w:tblW w:w="157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7"/>
        <w:gridCol w:w="1418"/>
        <w:gridCol w:w="1417"/>
        <w:gridCol w:w="1406"/>
        <w:gridCol w:w="1395"/>
        <w:gridCol w:w="1533"/>
        <w:gridCol w:w="1524"/>
        <w:gridCol w:w="1418"/>
        <w:gridCol w:w="1417"/>
        <w:gridCol w:w="1418"/>
      </w:tblGrid>
      <w:tr>
        <w:trPr/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hyperlink r:id="rId46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1 класс</w:t>
              </w:r>
            </w:hyperlink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hyperlink r:id="rId47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2 класс</w:t>
              </w:r>
            </w:hyperlink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hyperlink r:id="rId48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3 класс</w:t>
              </w:r>
            </w:hyperlink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hyperlink r:id="rId49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4 класс</w:t>
              </w:r>
            </w:hyperlink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hyperlink r:id="rId50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5 класс</w:t>
              </w:r>
            </w:hyperlink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hyperlink r:id="rId51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6 класс</w:t>
              </w:r>
            </w:hyperlink>
          </w:p>
        </w:tc>
        <w:tc>
          <w:tcPr>
            <w:tcW w:w="1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hyperlink r:id="rId52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7 класс</w:t>
              </w:r>
            </w:hyperlink>
          </w:p>
        </w:tc>
        <w:tc>
          <w:tcPr>
            <w:tcW w:w="1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hyperlink r:id="rId53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8 класс</w:t>
              </w:r>
            </w:hyperlink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hyperlink r:id="rId54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9 класс</w:t>
              </w:r>
            </w:hyperlink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hyperlink r:id="rId55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10 класс</w:t>
              </w:r>
            </w:hyperlink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hyperlink r:id="rId56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11 класс</w:t>
              </w:r>
            </w:hyperlink>
          </w:p>
        </w:tc>
      </w:tr>
      <w:tr>
        <w:trPr>
          <w:trHeight w:val="2277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Литературное чтение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Музы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Окружающий мир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Литературное чтение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Окружающий мир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Литературное чтение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Изобраз. искусств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Окружающий мир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Литературное чтение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Музыка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Литература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Иностранный язык (англ)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Изобраз. искусство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Литература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Иностранный язык (англ)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 xml:space="preserve">Математика 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Музыка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Биология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Иностранный язык (англ)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Физика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Физика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География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Иностранный язык (англ)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Литератур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История России. Всеобщая история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Иностранный язык (англ)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Физика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Литература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Биолог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Иностранный язык (англ)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Биология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История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Географи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Биология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Иностранный язык (англ)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Литература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&#1089;&#1072;&#1081;&#1090;_2016%5C1_Front%20Page%5Cdistant_obuch%5Craspisanie%5C1klass.docx" TargetMode="External"/><Relationship Id="rId3" Type="http://schemas.openxmlformats.org/officeDocument/2006/relationships/hyperlink" Target="../../D:%5C&#1089;&#1072;&#1081;&#1090;_2016%5C1_Front%20Page%5Cdistant_obuch%5Craspisanie%5C2klass.docx" TargetMode="External"/><Relationship Id="rId4" Type="http://schemas.openxmlformats.org/officeDocument/2006/relationships/hyperlink" Target="../../D:%5C&#1089;&#1072;&#1081;&#1090;_2016%5C1_Front%20Page%5Cdistant_obuch%5Craspisanie%5C3klass.docx" TargetMode="External"/><Relationship Id="rId5" Type="http://schemas.openxmlformats.org/officeDocument/2006/relationships/hyperlink" Target="../../D:%5C&#1089;&#1072;&#1081;&#1090;_2016%5C1_Front%20Page%5Cdistant_obuch%5Craspisanie%5C4klass.docx" TargetMode="External"/><Relationship Id="rId6" Type="http://schemas.openxmlformats.org/officeDocument/2006/relationships/hyperlink" Target="../../D:%5C&#1089;&#1072;&#1081;&#1090;_2016%5C1_Front%20Page%5Cdistant_obuch%5Craspisanie%5C5klass.docx" TargetMode="External"/><Relationship Id="rId7" Type="http://schemas.openxmlformats.org/officeDocument/2006/relationships/hyperlink" Target="../../D:%5C&#1089;&#1072;&#1081;&#1090;_2016%5C1_Front%20Page%5Cdistant_obuch%5Craspisanie%5C6klass.docx" TargetMode="External"/><Relationship Id="rId8" Type="http://schemas.openxmlformats.org/officeDocument/2006/relationships/hyperlink" Target="../../D:%5C&#1089;&#1072;&#1081;&#1090;_2016%5C1_Front%20Page%5Cdistant_obuch%5Craspisanie%5C7klass.docx" TargetMode="External"/><Relationship Id="rId9" Type="http://schemas.openxmlformats.org/officeDocument/2006/relationships/hyperlink" Target="../../D:%5C&#1089;&#1072;&#1081;&#1090;_2016%5C1_Front%20Page%5Cdistant_obuch%5Craspisanie%5C8klasss.docx" TargetMode="External"/><Relationship Id="rId10" Type="http://schemas.openxmlformats.org/officeDocument/2006/relationships/hyperlink" Target="../../D:%5C&#1089;&#1072;&#1081;&#1090;_2016%5C1_Front%20Page%5Cdistant_obuch%5Craspisanie%5C9klass.docx" TargetMode="External"/><Relationship Id="rId11" Type="http://schemas.openxmlformats.org/officeDocument/2006/relationships/hyperlink" Target="../../D:%5C&#1089;&#1072;&#1081;&#1090;_2016%5C1_Front%20Page%5Cdistant_obuch%5Craspisanie%5C10klass.docx" TargetMode="External"/><Relationship Id="rId12" Type="http://schemas.openxmlformats.org/officeDocument/2006/relationships/hyperlink" Target="../../D:%5C&#1089;&#1072;&#1081;&#1090;_2016%5C1_Front%20Page%5Cdistant_obuch%5Craspisanie%5C11klass.docx" TargetMode="External"/><Relationship Id="rId13" Type="http://schemas.openxmlformats.org/officeDocument/2006/relationships/hyperlink" Target="../../D:%5C&#1089;&#1072;&#1081;&#1090;_2016%5C1_Front%20Page%5Cdistant_obuch%5Craspisanie_07_04%5C1kl.docx" TargetMode="External"/><Relationship Id="rId14" Type="http://schemas.openxmlformats.org/officeDocument/2006/relationships/hyperlink" Target="../../D:%5C&#1089;&#1072;&#1081;&#1090;_2016%5C1_Front%20Page%5Cdistant_obuch%5Craspisanie_07_04%5C2kl.docx" TargetMode="External"/><Relationship Id="rId15" Type="http://schemas.openxmlformats.org/officeDocument/2006/relationships/hyperlink" Target="../../D:%5C&#1089;&#1072;&#1081;&#1090;_2016%5C1_Front%20Page%5Cdistant_obuch%5Craspisanie_07_04%5C3kl.docx" TargetMode="External"/><Relationship Id="rId16" Type="http://schemas.openxmlformats.org/officeDocument/2006/relationships/hyperlink" Target="../../D:%5C&#1089;&#1072;&#1081;&#1090;_2016%5C1_Front%20Page%5Cdistant_obuch%5Craspisanie_07_04%5C4kl.docx" TargetMode="External"/><Relationship Id="rId17" Type="http://schemas.openxmlformats.org/officeDocument/2006/relationships/hyperlink" Target="../../D:%5C&#1089;&#1072;&#1081;&#1090;_2016%5C1_Front%20Page%5Cdistant_obuch%5Craspisanie_07_04%5C5kl.docx" TargetMode="External"/><Relationship Id="rId18" Type="http://schemas.openxmlformats.org/officeDocument/2006/relationships/hyperlink" Target="../../D:%5C&#1089;&#1072;&#1081;&#1090;_2016%5C1_Front%20Page%5Cdistant_obuch%5Craspisanie_07_04%5C6kl.docx" TargetMode="External"/><Relationship Id="rId19" Type="http://schemas.openxmlformats.org/officeDocument/2006/relationships/hyperlink" Target="../../D:%5C&#1089;&#1072;&#1081;&#1090;_2016%5C1_Front%20Page%5Cdistant_obuch%5Craspisanie_07_04%5C7.docx" TargetMode="External"/><Relationship Id="rId20" Type="http://schemas.openxmlformats.org/officeDocument/2006/relationships/hyperlink" Target="../../D:%5C&#1089;&#1072;&#1081;&#1090;_2016%5C1_Front%20Page%5Cdistant_obuch%5Craspisanie_07_04%5C8.docx" TargetMode="External"/><Relationship Id="rId21" Type="http://schemas.openxmlformats.org/officeDocument/2006/relationships/hyperlink" Target="../../D:%5C&#1089;&#1072;&#1081;&#1090;_2016%5C1_Front%20Page%5Cdistant_obuch%5Craspisanie_07_04%5C9.docx" TargetMode="External"/><Relationship Id="rId22" Type="http://schemas.openxmlformats.org/officeDocument/2006/relationships/hyperlink" Target="../../D:%5C&#1089;&#1072;&#1081;&#1090;_2016%5C1_Front%20Page%5Cdistant_obuch%5Craspisanie_07_04%5C10.docx" TargetMode="External"/><Relationship Id="rId23" Type="http://schemas.openxmlformats.org/officeDocument/2006/relationships/hyperlink" Target="../../D:%5C&#1089;&#1072;&#1081;&#1090;_2016%5C1_Front%20Page%5Cdistant_obuch%5Craspisanie_07_04%5C11.docx" TargetMode="External"/><Relationship Id="rId24" Type="http://schemas.openxmlformats.org/officeDocument/2006/relationships/hyperlink" Target="../../D:%5C&#1089;&#1072;&#1081;&#1090;_2016%5C1_Front%20Page%5Cdistant_obuch%5Craspisanie_08_04%5C1.docx" TargetMode="External"/><Relationship Id="rId25" Type="http://schemas.openxmlformats.org/officeDocument/2006/relationships/hyperlink" Target="../../D:%5C&#1089;&#1072;&#1081;&#1090;_2016%5C1_Front%20Page%5Cdistant_obuch%5Craspisanie_08_04%5C2.docx" TargetMode="External"/><Relationship Id="rId26" Type="http://schemas.openxmlformats.org/officeDocument/2006/relationships/hyperlink" Target="../../D:%5C&#1089;&#1072;&#1081;&#1090;_2016%5C1_Front%20Page%5Cdistant_obuch%5Craspisanie_08_04%5C3.docx" TargetMode="External"/><Relationship Id="rId27" Type="http://schemas.openxmlformats.org/officeDocument/2006/relationships/hyperlink" Target="../../D:%5C&#1089;&#1072;&#1081;&#1090;_2016%5C1_Front%20Page%5Cdistant_obuch%5Craspisanie_08_04%5C4.docx" TargetMode="External"/><Relationship Id="rId28" Type="http://schemas.openxmlformats.org/officeDocument/2006/relationships/hyperlink" Target="../../D:%5C&#1089;&#1072;&#1081;&#1090;_2016%5C1_Front%20Page%5Cdistant_obuch%5Craspisanie_08_04%5C5.docx" TargetMode="External"/><Relationship Id="rId29" Type="http://schemas.openxmlformats.org/officeDocument/2006/relationships/hyperlink" Target="../../D:%5C&#1089;&#1072;&#1081;&#1090;_2016%5C1_Front%20Page%5Cdistant_obuch%5Craspisanie_08_04%5C6.docx" TargetMode="External"/><Relationship Id="rId30" Type="http://schemas.openxmlformats.org/officeDocument/2006/relationships/hyperlink" Target="../../D:%5C&#1089;&#1072;&#1081;&#1090;_2016%5C1_Front%20Page%5Cdistant_obuch%5Craspisanie_08_04%5C7.docx" TargetMode="External"/><Relationship Id="rId31" Type="http://schemas.openxmlformats.org/officeDocument/2006/relationships/hyperlink" Target="../../D:%5C&#1089;&#1072;&#1081;&#1090;_2016%5C1_Front%20Page%5Cdistant_obuch%5Craspisanie_08_04%5C8.docx" TargetMode="External"/><Relationship Id="rId32" Type="http://schemas.openxmlformats.org/officeDocument/2006/relationships/hyperlink" Target="../../D:%5C&#1089;&#1072;&#1081;&#1090;_2016%5C1_Front%20Page%5Cdistant_obuch%5Craspisanie_08_04%5C9.docx" TargetMode="External"/><Relationship Id="rId33" Type="http://schemas.openxmlformats.org/officeDocument/2006/relationships/hyperlink" Target="../../D:%5C&#1089;&#1072;&#1081;&#1090;_2016%5C1_Front%20Page%5Cdistant_obuch%5Craspisanie_08_04%5C10.docx" TargetMode="External"/><Relationship Id="rId34" Type="http://schemas.openxmlformats.org/officeDocument/2006/relationships/hyperlink" Target="../../D:%5C&#1089;&#1072;&#1081;&#1090;_2016%5C1_Front%20Page%5Cdistant_obuch%5Craspisanie_08_04%5C11.docx" TargetMode="External"/><Relationship Id="rId35" Type="http://schemas.openxmlformats.org/officeDocument/2006/relationships/hyperlink" Target="../../D:%5C&#1089;&#1072;&#1081;&#1090;_2016%5C1_Front%20Page%5Cdistant_obuch%5Craspisanie_09_04%5C1.docx" TargetMode="External"/><Relationship Id="rId36" Type="http://schemas.openxmlformats.org/officeDocument/2006/relationships/hyperlink" Target="../../D:%5C&#1089;&#1072;&#1081;&#1090;_2016%5C1_Front%20Page%5Cdistant_obuch%5Craspisanie_09_04%5C2.docx" TargetMode="External"/><Relationship Id="rId37" Type="http://schemas.openxmlformats.org/officeDocument/2006/relationships/hyperlink" Target="../../D:%5C&#1089;&#1072;&#1081;&#1090;_2016%5C1_Front%20Page%5Cdistant_obuch%5Craspisanie_09_04%5C3.docx" TargetMode="External"/><Relationship Id="rId38" Type="http://schemas.openxmlformats.org/officeDocument/2006/relationships/hyperlink" Target="../../D:%5C&#1089;&#1072;&#1081;&#1090;_2016%5C1_Front%20Page%5Cdistant_obuch%5Craspisanie_09_04%5C4.docx" TargetMode="External"/><Relationship Id="rId39" Type="http://schemas.openxmlformats.org/officeDocument/2006/relationships/hyperlink" Target="../../D:%5C&#1089;&#1072;&#1081;&#1090;_2016%5C1_Front%20Page%5Cdistant_obuch%5Craspisanie_09_04%5C5.docx" TargetMode="External"/><Relationship Id="rId40" Type="http://schemas.openxmlformats.org/officeDocument/2006/relationships/hyperlink" Target="../../D:%5C&#1089;&#1072;&#1081;&#1090;_2016%5C1_Front%20Page%5Cdistant_obuch%5Craspisanie_09_04%5C6.docx" TargetMode="External"/><Relationship Id="rId41" Type="http://schemas.openxmlformats.org/officeDocument/2006/relationships/hyperlink" Target="../../D:%5C&#1089;&#1072;&#1081;&#1090;_2016%5C1_Front%20Page%5Cdistant_obuch%5Craspisanie_09_04%5C7.doc" TargetMode="External"/><Relationship Id="rId42" Type="http://schemas.openxmlformats.org/officeDocument/2006/relationships/hyperlink" Target="../../D:%5C&#1089;&#1072;&#1081;&#1090;_2016%5C1_Front%20Page%5Cdistant_obuch%5Craspisanie_09_04%5C8.doc" TargetMode="External"/><Relationship Id="rId43" Type="http://schemas.openxmlformats.org/officeDocument/2006/relationships/hyperlink" Target="../../D:%5C&#1089;&#1072;&#1081;&#1090;_2016%5C1_Front%20Page%5Cdistant_obuch%5Craspisanie_09_04%5C9.doc" TargetMode="External"/><Relationship Id="rId44" Type="http://schemas.openxmlformats.org/officeDocument/2006/relationships/hyperlink" Target="../../D:%5C&#1089;&#1072;&#1081;&#1090;_2016%5C1_Front%20Page%5Cdistant_obuch%5Craspisanie_09_04%5C10.doc" TargetMode="External"/><Relationship Id="rId45" Type="http://schemas.openxmlformats.org/officeDocument/2006/relationships/hyperlink" Target="../../D:%5C&#1089;&#1072;&#1081;&#1090;_2016%5C1_Front%20Page%5Cdistant_obuch%5Craspisanie_09_04%5C11.doc" TargetMode="External"/><Relationship Id="rId46" Type="http://schemas.openxmlformats.org/officeDocument/2006/relationships/hyperlink" Target="../../D:%5C&#1089;&#1072;&#1081;&#1090;_2016%5C1_Front%20Page%5Cdistant_obuch%5Curoki_10_04%5C1.docx" TargetMode="External"/><Relationship Id="rId47" Type="http://schemas.openxmlformats.org/officeDocument/2006/relationships/hyperlink" Target="../../D:%5C&#1089;&#1072;&#1081;&#1090;_2016%5C1_Front%20Page%5Cdistant_obuch%5Curoki_10_04%5C2.docx" TargetMode="External"/><Relationship Id="rId48" Type="http://schemas.openxmlformats.org/officeDocument/2006/relationships/hyperlink" Target="../../D:%5C&#1089;&#1072;&#1081;&#1090;_2016%5C1_Front%20Page%5Cdistant_obuch%5Curoki_10_04%5C3.docx" TargetMode="External"/><Relationship Id="rId49" Type="http://schemas.openxmlformats.org/officeDocument/2006/relationships/hyperlink" Target="../../D:%5C&#1089;&#1072;&#1081;&#1090;_2016%5C1_Front%20Page%5Cdistant_obuch%5Curoki_10_04%5C4.docx" TargetMode="External"/><Relationship Id="rId50" Type="http://schemas.openxmlformats.org/officeDocument/2006/relationships/hyperlink" Target="../../D:%5C&#1089;&#1072;&#1081;&#1090;_2016%5C1_Front%20Page%5Cdistant_obuch%5Curoki_10_04%5C5.docx" TargetMode="External"/><Relationship Id="rId51" Type="http://schemas.openxmlformats.org/officeDocument/2006/relationships/hyperlink" Target="../../D:%5C&#1089;&#1072;&#1081;&#1090;_2016%5C1_Front%20Page%5Cdistant_obuch%5Curoki_10_04%5C6.docx" TargetMode="External"/><Relationship Id="rId52" Type="http://schemas.openxmlformats.org/officeDocument/2006/relationships/hyperlink" Target="../../D:%5C&#1089;&#1072;&#1081;&#1090;_2016%5C1_Front%20Page%5Cdistant_obuch%5Curoki_10_04%5C7.doc" TargetMode="External"/><Relationship Id="rId53" Type="http://schemas.openxmlformats.org/officeDocument/2006/relationships/hyperlink" Target="../../D:%5C&#1089;&#1072;&#1081;&#1090;_2016%5C1_Front%20Page%5Cdistant_obuch%5Curoki_10_04%5C8.doc" TargetMode="External"/><Relationship Id="rId54" Type="http://schemas.openxmlformats.org/officeDocument/2006/relationships/hyperlink" Target="../../D:%5C&#1089;&#1072;&#1081;&#1090;_2016%5C1_Front%20Page%5Cdistant_obuch%5Curoki_10_04%5C9.doc" TargetMode="External"/><Relationship Id="rId55" Type="http://schemas.openxmlformats.org/officeDocument/2006/relationships/hyperlink" Target="../../D:%5C&#1089;&#1072;&#1081;&#1090;_2016%5C1_Front%20Page%5Cdistant_obuch%5Curoki_10_04%5C10.doc" TargetMode="External"/><Relationship Id="rId56" Type="http://schemas.openxmlformats.org/officeDocument/2006/relationships/hyperlink" Target="../../D:%5C&#1089;&#1072;&#1081;&#1090;_2016%5C1_Front%20Page%5Cdistant_obuch%5Curoki_10_04%5C11.doc" TargetMode="Externa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8:16:00Z</dcterms:created>
  <dc:creator>Customer</dc:creator>
  <dc:description/>
  <cp:keywords/>
  <dc:language>en-US</dc:language>
  <cp:lastModifiedBy>Customer</cp:lastModifiedBy>
  <dcterms:modified xsi:type="dcterms:W3CDTF">2020-04-11T08:18:00Z</dcterms:modified>
  <cp:revision>2</cp:revision>
  <dc:subject/>
  <dc:title>Расписание уроков с 06 по 08 апреля 2020 года</dc:title>
</cp:coreProperties>
</file>